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410"/>
      </w:tblGrid>
      <w:tr>
        <w:trPr>
          <w:trHeight w:val="138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в площу стаціонарних тимчасових споруд для провадження підприємницької діяльності на території м. Хмельницького</w:t>
            </w:r>
          </w:p>
        </w:tc>
        <w:tc>
          <w:tcPr>
            <w:tcW w:w="44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и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ind w:left="0" w:right="-15" w:firstLine="852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зміни в площу тимчасових споруд для провадження підприємницької діяльності згідно з додатком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2</w:t>
      </w:r>
      <w:r>
        <w:rPr/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Міський голова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p>
      <w:pPr>
        <w:pStyle w:val="TextBodyIndent"/>
        <w:ind w:left="0" w:right="-365" w:firstLine="56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Дружинін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від “____”______________ 2019 №______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 тимчасових споруд для провадження підприємницької діяльності зі зміною їх площі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6880"/>
        <w:gridCol w:w="1920"/>
        <w:gridCol w:w="1605"/>
        <w:gridCol w:w="1755"/>
        <w:gridCol w:w="213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Фактична площа ТС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нницьке шосе (кінцева тр. зуп. “Лезневе”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95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Молодіжна (тр. зуп. “Поліклініка № 4”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57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роскурівського підпілля (тр. зуп. “Педакадемія”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буд.№ 32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21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74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36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6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Трудова (біля буд.№ 11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325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 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Вінницька (навпроти вул. Молдавської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478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 о. н</w:t>
      </w:r>
      <w:r>
        <w:rPr/>
        <w:t xml:space="preserve">ачальника управління архітектури  </w:t>
      </w:r>
    </w:p>
    <w:p>
      <w:pPr>
        <w:pStyle w:val="Normal"/>
        <w:rPr/>
      </w:pPr>
      <w:r>
        <w:rPr/>
        <w:t>та містобудування</w:t>
        <w:tab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                                                                            М. 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2:00Z</dcterms:created>
  <dc:creator>VERA</dc:creator>
  <dc:description/>
  <cp:keywords/>
  <dc:language>en-US</dc:language>
  <cp:lastModifiedBy>Чорнобай Вікторія Анатоліївна</cp:lastModifiedBy>
  <cp:lastPrinted>2018-09-24T16:27:00Z</cp:lastPrinted>
  <dcterms:modified xsi:type="dcterms:W3CDTF">2019-06-07T09:52:00Z</dcterms:modified>
  <cp:revision>2</cp:revision>
  <dc:subject/>
  <dc:title> </dc:title>
</cp:coreProperties>
</file>