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 Погодити встановлення споруд електрозв’язку на новий строк приватному акціонерному товариству „ВФ Україна” строком на 2 роки 11 місяців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о вул. Кам’янецькій, 2  на частині даху корисною площею 8,72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(загальною площею 8,72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для розміщення базової станції мобільного зв’язку та антенно- місця на даху будівлі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2. по вул. Героїв Майдану, 12 в частині нежитлового приміщення  корисною площею 8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загальною площею 20,0 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для розміщення базової станції мобільного зв’язку та трьох антенно-місць на даху будівлі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комунального майна від імені виконавчого комітету та балансоутримувачу укласти договір оренди нерухомого майна з товариством з обмеженою відповідальністю „лайфселл” на встановлення антенно-фідерних пристроїв на даху та розміщення базових станцій мобільного зв’язку в нежитлових приміщеннях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>
          <w:sz w:val="16"/>
          <w:szCs w:val="16"/>
        </w:rPr>
      </w:pPr>
      <w:r>
        <w:rPr/>
        <w:t xml:space="preserve">Міський голова </w:t>
        <w:tab/>
        <w:t xml:space="preserve">О. Симчишин  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 О Г О Д Ж Е Н О: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еруючий справами виконкому                 </w:t>
        <w:tab/>
        <w:tab/>
        <w:tab/>
        <w:tab/>
        <w:t xml:space="preserve">            Ю. Сабій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                                           </w:t>
        <w:tab/>
        <w:tab/>
        <w:tab/>
        <w:t>А. Бондар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uk-UA"/>
        </w:rPr>
        <w:t xml:space="preserve">В.о. начальника  управлі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рхітектури та містобудування</w:t>
        <w:tab/>
        <w:tab/>
        <w:tab/>
        <w:tab/>
        <w:tab/>
        <w:tab/>
        <w:t>М. Дружинін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20"/>
          <w:tab w:val="left" w:pos="727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 та зв’язку                                                                                   С. Шепур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2" w:leader="none"/>
          <w:tab w:val="left" w:pos="7308" w:leader="none"/>
        </w:tabs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2" w:leader="none"/>
          <w:tab w:val="left" w:pos="7308" w:leader="none"/>
        </w:tabs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В.о. начальника управління </w:t>
        <w:tab/>
        <w:t>В. Кшемі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майн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 юридичного відділу</w:t>
        <w:tab/>
        <w:tab/>
        <w:tab/>
        <w:t xml:space="preserve">           </w:t>
        <w:tab/>
        <w:t xml:space="preserve">    </w:t>
        <w:tab/>
        <w:tab/>
        <w:t xml:space="preserve">Л. Демчук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.о. завідувача загального відділу</w:t>
        <w:tab/>
        <w:tab/>
        <w:tab/>
        <w:tab/>
        <w:tab/>
        <w:tab/>
        <w:t>С. Отрощенко</w:t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Івашко Андрій Володимирович</cp:lastModifiedBy>
  <cp:lastPrinted>2019-06-06T10:49:00Z</cp:lastPrinted>
  <dcterms:modified xsi:type="dcterms:W3CDTF">2019-06-06T07:49:00Z</dcterms:modified>
  <cp:revision>26</cp:revision>
  <dc:subject/>
  <dc:title> </dc:title>
</cp:coreProperties>
</file>