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 xml:space="preserve">1.2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2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/>
        <w:t xml:space="preserve">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     (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5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2. для будівництва індивідуальних гаражів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7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4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>Секретар міської ради М. Кривак</w:t>
      </w:r>
    </w:p>
    <w:p>
      <w:pPr>
        <w:pStyle w:val="Normal"/>
        <w:ind w:firstLine="708"/>
        <w:rPr/>
      </w:pPr>
      <w:r>
        <w:rPr/>
        <w:t>Заступник міського 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Л. Матвеєв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right="-109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БЕНЮК Микола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Степанков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Західний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5, бокс 22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0.10.2018 р. № 52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ЯЧУК Іван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по прв. Малиновому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21, бокс 1А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0.10.2018 р. № 74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АЛАЦЬКА Віктор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36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2, бокс 709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3:005:0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0.10.2018 р. № 70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РАВІНА Гали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</w:t>
            </w:r>
            <w:r>
              <w:rPr>
                <w:color w:val="000000"/>
              </w:rPr>
              <w:t>. Купріна, 6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Автолюбитель”</w:t>
            </w:r>
            <w:r>
              <w:rPr>
                <w:color w:val="000000"/>
              </w:rPr>
              <w:t xml:space="preserve">, блок В, бокс 34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3: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6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ЛЕСТ Олександр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Зарічанська, 14/5, </w:t>
            </w:r>
            <w:r>
              <w:rPr/>
              <w:t xml:space="preserve">бокс 1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4:0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5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right="-109" w:hanging="0"/>
        <w:jc w:val="both"/>
        <w:rPr>
          <w:iCs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ЯКУБИШИН Валентин Анатолі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ракторна, 6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2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  <w:t xml:space="preserve"> 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ДЖУК Костянтин Василь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43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МИТРУК Степан Василь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ракторна, 10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3:001:08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0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ЗАК Наталія Васи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Прифермська, 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2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 xml:space="preserve">Додаток 4 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442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ШКО Віктор Василь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Радуга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4:001:33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4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5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4381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7711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НАТЮК Людмила Михай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Рибацький, 17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4:05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4:06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4:05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4:05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6 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 ч.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про поділ  нерухомого майна в натурі та припинення спільної часткової власності від 25.09.2018 р. за р/н2688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31.01.2019 р. інд/н154658439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ПРАТА Ганна Йосип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тарицького, 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1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частини житлового будинку від 23.12.2003 р.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 р/н231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2.10.2011 р. за р/н1-740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ЦЬКОВА Оксан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аршала Пересипкіна,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1:03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повітом від 17.11.1990 р.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 р/н2-5792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ІНЧУК Михайло Володими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Рибацький, 17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4:05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4:05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4:05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 ч.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про поділ  нерухомого майна в натурі та припинення спільної часткової власності від 25.09.2018 р. за р/н2688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31.01.2019 р. інд/н154667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 xml:space="preserve">                       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                                                                                     </w:t>
        <w:tab/>
        <w:t>Л. Матвеєв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 Демчук</w:t>
        <w:tab/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6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537"/>
        <w:gridCol w:w="992"/>
        <w:gridCol w:w="329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КУН Антоніна Іван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“Мирний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1, бокс 11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МАНОВ Геннадій Олексій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прв. Гагаріна, 12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Центральний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8, бокс 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6810100000:01:008:08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МЧУК Олександр Володими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Степана Бандери, 63/1Б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Мир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Д, бокс 22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2:0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0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РАВІНА Галина Миколаї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</w:t>
            </w:r>
            <w:r>
              <w:rPr>
                <w:color w:val="000000"/>
              </w:rPr>
              <w:t>. Купріна, 6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Автолюбитель”</w:t>
            </w:r>
            <w:r>
              <w:rPr>
                <w:color w:val="000000"/>
              </w:rPr>
              <w:t xml:space="preserve">, блок В, бокс 40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3: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  <w:tab/>
      </w:r>
      <w:r>
        <w:rPr/>
        <w:t xml:space="preserve">     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7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БЧИНСЬКА Аполінарія Олександр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БКО Світлана Микола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ринична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11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0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8.09.1990 р. за р/н1-5306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частини жилого будинку від 30.07.1997 р. за р/н28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rPr/>
      </w:pPr>
      <w:r>
        <w:rPr>
          <w:iCs/>
        </w:rPr>
        <w:t>Завідувач юридичного відділу Л. Демчук</w:t>
        <w:tab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44:00Z</dcterms:created>
  <dc:creator>S_Sergey</dc:creator>
  <dc:description/>
  <cp:keywords/>
  <dc:language>en-US</dc:language>
  <cp:lastModifiedBy>Яременко Інна Олександрівна</cp:lastModifiedBy>
  <cp:lastPrinted>2019-05-21T11:44:00Z</cp:lastPrinted>
  <dcterms:modified xsi:type="dcterms:W3CDTF">2019-06-05T14:49:00Z</dcterms:modified>
  <cp:revision>3</cp:revision>
  <dc:subject/>
  <dc:title> </dc:title>
</cp:coreProperties>
</file>