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340703378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463161256" r:id="rId2"/>
        </w:object>
      </w:r>
      <w:bookmarkEnd w:id="0"/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Про обладнання стендів, дощок оголошень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у людних місцях для розміщення матеріалів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передвиборної агіт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ідповідно до Указу Президента України від 21.05.2019 року №303/2019 «Про дострокове припинення повноважень Верховної Ради України та призначення позачергових виборів», керуючись ст. 107 Закону України «Про вибори народних депутатів України»</w:t>
      </w:r>
      <w:r>
        <w:rPr>
          <w:bCs/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виконавчий комітет міської ради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Обладнати стенди, дошки оголошень для розміщення матеріалів передвиборної агітації у людних місцях, відведених рішенням міської ради від 14.12.2018 року №75 «Про відведення місць та обладнання стендів, дощок оголошень у людних місцях для розміщення матеріалів передвиборної агітації» (додаток 1).</w:t>
      </w:r>
    </w:p>
    <w:p>
      <w:pPr>
        <w:pStyle w:val="Normal"/>
        <w:jc w:val="both"/>
        <w:rPr/>
      </w:pPr>
      <w:r>
        <w:rPr>
          <w:lang w:val="uk-UA"/>
        </w:rPr>
        <w:t>2. Управлінню житлово-комунального господарства (В. Новачок), комунальному підприємству по зеленому будівництву і благоустрою міста (О. Мельникова) до 25 травня 2019 року обладнати стенди, дошки оголошень у відведених місцях для розміщення матеріалів передвиборної агітації.</w:t>
      </w:r>
    </w:p>
    <w:p>
      <w:pPr>
        <w:pStyle w:val="Normal"/>
        <w:jc w:val="both"/>
        <w:rPr/>
      </w:pPr>
      <w:r>
        <w:rPr>
          <w:lang w:val="uk-UA"/>
        </w:rPr>
        <w:t>3. Виділити з цільового фонду Хмельницької міської ради кошти в сумі 18430,56 грн (вісімнадцять тисяч чотириста тридцять гривень 56 копійок) на послуги по перевезенню та встановленню стендів, дощок оголошень згідно з кошторисом (додаток 2).</w:t>
      </w:r>
    </w:p>
    <w:p>
      <w:pPr>
        <w:pStyle w:val="Normal"/>
        <w:jc w:val="both"/>
        <w:rPr/>
      </w:pPr>
      <w:r>
        <w:rPr>
          <w:lang w:val="uk-UA"/>
        </w:rPr>
        <w:t>4. Управлінню організаційно-інформаційної роботи та контролю (І. Бачинська) інформувати громадськість міста щодо відведення місць та обладнання стендів, дощок оголошень для розміщення матеріалів передвиборної агітації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5. Контроль за виконанням рішення покласти на заступника міського голови А. Нестерука, керуючого справами виконавчого комітету Ю. Сабій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  <w:r>
        <w:br w:type="page"/>
      </w:r>
    </w:p>
    <w:p>
      <w:pPr>
        <w:pStyle w:val="TextBody"/>
        <w:jc w:val="right"/>
        <w:rPr>
          <w:color w:val="000000"/>
          <w:lang w:val="uk-UA"/>
        </w:rPr>
      </w:pPr>
      <w:bookmarkStart w:id="1" w:name="OLE_LINK119"/>
      <w:bookmarkStart w:id="2" w:name="OLE_LINK120"/>
      <w:bookmarkStart w:id="3" w:name="OLE_LINK148"/>
      <w:r>
        <w:rPr>
          <w:color w:val="000000"/>
        </w:rPr>
        <w:t>Додаток</w:t>
      </w:r>
      <w:r>
        <w:rPr>
          <w:color w:val="000000"/>
          <w:lang w:val="uk-UA"/>
        </w:rPr>
        <w:t xml:space="preserve"> 1</w:t>
      </w:r>
    </w:p>
    <w:p>
      <w:pPr>
        <w:pStyle w:val="Normal"/>
        <w:ind w:firstLine="567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ind w:right="12" w:hanging="0"/>
        <w:jc w:val="right"/>
        <w:rPr>
          <w:color w:val="000000"/>
          <w:lang w:val="uk-UA"/>
        </w:rPr>
      </w:pPr>
      <w:bookmarkStart w:id="4" w:name="OLE_LINK119"/>
      <w:bookmarkStart w:id="5" w:name="OLE_LINK120"/>
      <w:bookmarkStart w:id="6" w:name="OLE_LINK148"/>
      <w:r>
        <w:rPr>
          <w:color w:val="000000"/>
          <w:lang w:val="uk-UA"/>
        </w:rPr>
        <w:t>від 23.05.2019 №</w:t>
      </w:r>
      <w:bookmarkEnd w:id="4"/>
      <w:bookmarkEnd w:id="5"/>
      <w:bookmarkEnd w:id="6"/>
      <w:r>
        <w:rPr>
          <w:color w:val="000000"/>
          <w:lang w:val="uk-UA"/>
        </w:rPr>
        <w:t xml:space="preserve"> 464</w:t>
      </w:r>
    </w:p>
    <w:p>
      <w:pPr>
        <w:pStyle w:val="Normal"/>
        <w:ind w:right="721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721" w:hanging="0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ведених місць для обладнання стендів, дощок оголошень у людних місцях для розміщення матеріалів передвиборної агіт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772"/>
        <w:gridCol w:w="117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 w:eastAsia="ru-RU"/>
              </w:rPr>
            </w:pPr>
            <w:r>
              <w:rPr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2"/>
                <w:lang w:val="uk-UA" w:eastAsia="ru-RU"/>
              </w:rPr>
            </w:pPr>
            <w:r>
              <w:rPr>
                <w:szCs w:val="22"/>
                <w:lang w:val="uk-UA"/>
              </w:rPr>
              <w:t>з/п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Адреса розташування відведених місць у людних місцях для розміщення матеріалів передвиборної агітаці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/>
              </w:rPr>
              <w:t>вул.Гагаріна,7, біля обласної філармоні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/>
              </w:rPr>
              <w:t>вул.Кам’янецька,50, на зупинці громадського транспорту «Торговий центр «Либідь - Плаз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/>
              </w:rPr>
              <w:t>вул.Проскурівська,4/3, біля торгівельного центр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/>
              </w:rPr>
              <w:t xml:space="preserve">вул.Проскурівська,17, біля філії </w:t>
            </w:r>
            <w:r>
              <w:rPr>
                <w:szCs w:val="18"/>
                <w:lang w:val="uk-UA"/>
              </w:rPr>
              <w:t>ПАТ КБ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lang w:val="uk-UA"/>
              </w:rPr>
              <w:t>«Приватбанк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/>
              </w:rPr>
              <w:t>вул.Проскурівська,40, біля кінотеатру ім. Т.Г.Шевчен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/>
              </w:rPr>
              <w:t>вул.Шевченка, на зупинці громадського транспорту «Залізничний вокзал» (напрям руху в центр міст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/>
              </w:rPr>
              <w:t>вул.Свободи,1-а, біля спортивно-оздоровчого комплексу «СВ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/>
              </w:rPr>
              <w:t>прс.Миру,99, біля приміщення Хмельницького інституту МАУ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/>
              </w:rPr>
              <w:t>вул.Зарічанська,40, перехрестя вулиць Зарічанської та Бандер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/>
              </w:rPr>
              <w:t>вул.Зарічанська,16, перехрестя вулиць Зарічанської та Свобод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/>
              </w:rPr>
              <w:t>вул.П.Мирного,31, біля УМК «Озерн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/>
              </w:rPr>
              <w:t>вул.П.Мирного,28, біля зупинки громадського транспорту  «Озерн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/>
              </w:rPr>
              <w:t>вул.Курчатова, біля зупинки громадського транспорту «Олімпійськ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/>
              </w:rPr>
              <w:t>вул.Будівельників,27, біля спеціалізованого ремонтно-будівельного підприємства «Хмельницькліфт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/>
              </w:rPr>
              <w:t>вул.Курчатова,90, біля спортивно-культурного центру «Плоскирів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/>
              </w:rPr>
              <w:t>біля будинку на вул.Гастелло,6/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/>
              </w:rPr>
              <w:t>вул.Купріна,61, біля УМК «Дубове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/>
              </w:rPr>
              <w:t>вул.Інститутська,11, біля 4-го корпусу Хмельницького національного університет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/>
              </w:rPr>
              <w:t>вул.Тернопільська,17, біля ДП «Новатор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/>
              </w:rPr>
              <w:t>вул.Львівське шосе, біля центрального входу на речовий ринок Хмельницького міського споживчого товариства «Кооператор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/>
              </w:rPr>
              <w:t>вул.Майборського,16, біля міської поліклініки №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/>
              </w:rPr>
              <w:t>вул.Кам’янецька,164, біля спеціалізованої загальноосвітньої школи І-ІІІ ступенів №19 імені академіка Михайла Павловськ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/>
              </w:rPr>
              <w:t>перехрестя вул.Трудової і Вінницького шосе, біля автовокзалу №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/>
              </w:rPr>
              <w:t>вул.Профспілкова,110, біля комітету самоорганізації населення мікрорайону Лезнев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/>
              </w:rPr>
              <w:t>вул.Карбишева,1, біля клубу мікрорайону Книжківц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/>
              </w:rPr>
              <w:t>вул.Шевченка,55, на зупинці громадського транспорту «Міська лікарня» (напрям руху в центр міст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/>
              </w:rPr>
              <w:t>вул.Вінницька,57, біля магазину «Економ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ab/>
        <w:t>Ю. Саб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рганізаційно-</w:t>
      </w:r>
    </w:p>
    <w:p>
      <w:pPr>
        <w:pStyle w:val="Normal"/>
        <w:rPr/>
      </w:pPr>
      <w:r>
        <w:rPr>
          <w:lang w:val="uk-UA"/>
        </w:rPr>
        <w:t>інформаційної роботи та контролю</w:t>
        <w:tab/>
        <w:tab/>
        <w:tab/>
        <w:tab/>
        <w:tab/>
        <w:tab/>
        <w:t>І. Бачинська</w:t>
      </w:r>
    </w:p>
    <w:p>
      <w:pPr>
        <w:pStyle w:val="Normal"/>
        <w:tabs>
          <w:tab w:val="clear" w:pos="708"/>
          <w:tab w:val="left" w:pos="7070" w:leader="none"/>
        </w:tabs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TextBody"/>
        <w:jc w:val="right"/>
        <w:rPr>
          <w:color w:val="000000"/>
          <w:lang w:val="uk-UA"/>
        </w:rPr>
      </w:pPr>
      <w:r>
        <w:rPr>
          <w:color w:val="000000"/>
        </w:rPr>
        <w:t>Додаток</w:t>
      </w:r>
      <w:r>
        <w:rPr>
          <w:color w:val="000000"/>
          <w:lang w:val="uk-UA"/>
        </w:rPr>
        <w:t xml:space="preserve"> 2</w:t>
      </w:r>
    </w:p>
    <w:p>
      <w:pPr>
        <w:pStyle w:val="Normal"/>
        <w:ind w:firstLine="567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ind w:right="12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від 23.05.2019 №464</w:t>
      </w:r>
    </w:p>
    <w:p>
      <w:pPr>
        <w:pStyle w:val="Normal"/>
        <w:ind w:right="721" w:hanging="0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721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721" w:hanging="0"/>
        <w:jc w:val="center"/>
        <w:rPr>
          <w:lang w:val="uk-UA"/>
        </w:rPr>
      </w:pPr>
      <w:r>
        <w:rPr>
          <w:lang w:val="uk-UA"/>
        </w:rPr>
        <w:t>Кошторис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послуги по перевезенню та встановленню стендів, дощок оголошень у людних місцях для розміщення матеріалів передвиборної агіт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1276"/>
        <w:gridCol w:w="893"/>
        <w:gridCol w:w="1257"/>
        <w:gridCol w:w="11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робі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грунту-вання ці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робі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 одиницю, грн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вартіст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портні послуги по перевезенню та встановленню інформаційних стендів для розміщення матеріалів передвиборної агі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и на пневмоколісному ходу, потужність 59кВт( 80 к.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ь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ш.-год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,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14,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антажувач одноковшовий, вантажопідйомність 2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ь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ш.-год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,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44,5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58,8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ДВ ( 20 %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71,7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вартість по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430,5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ab/>
        <w:t xml:space="preserve">           Ю. Саб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рганізаційно-</w:t>
      </w:r>
    </w:p>
    <w:p>
      <w:pPr>
        <w:pStyle w:val="Normal"/>
        <w:tabs>
          <w:tab w:val="clear" w:pos="708"/>
          <w:tab w:val="left" w:pos="7070" w:leader="none"/>
        </w:tabs>
        <w:jc w:val="both"/>
        <w:rPr/>
      </w:pPr>
      <w:r>
        <w:rPr>
          <w:lang w:val="uk-UA"/>
        </w:rPr>
        <w:t>інформаційної роботи та контролю</w:t>
        <w:tab/>
        <w:tab/>
        <w:tab/>
        <w:t xml:space="preserve">           І.Бачинська</w:t>
      </w:r>
    </w:p>
    <w:sectPr>
      <w:type w:val="nextPage"/>
      <w:pgSz w:w="11906" w:h="16838"/>
      <w:pgMar w:left="1419" w:right="552" w:gutter="0" w:header="0" w:top="427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47:00Z</dcterms:created>
  <dc:creator>Viktoriya</dc:creator>
  <dc:description/>
  <cp:keywords/>
  <dc:language>en-US</dc:language>
  <cp:lastModifiedBy>Полюк Роман Анатолійович</cp:lastModifiedBy>
  <cp:lastPrinted>2019-05-23T11:02:00Z</cp:lastPrinted>
  <dcterms:modified xsi:type="dcterms:W3CDTF">2019-05-31T12:55:00Z</dcterms:modified>
  <cp:revision>52</cp:revision>
  <dc:subject/>
  <dc:title> </dc:title>
</cp:coreProperties>
</file>