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1.85pt;width:468.65pt;height:252pt" coordorigin="7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згоди приватному підприємству «Укрбудсервіс Поділля» на безоплатну передачу в комунальну власність територіальної громади міста Хмельницького тимчасової громадської вбир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ами України «Про місцеве самоврядування в Україні», «Про благоустрій населених пунктів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згоду приватному підприємству «Укрбудсервіс Поділля» на безоплатну передачу в комунальну власність територіальної громади міста Хмельницького тимчасової громадської вбиральні, що встановлена на території парку «Молодіжний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, заступника міського голови А.Бондаренка та управління житлово-комунального господарств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0">
    <w:name w:val="Звичайний (веб)"/>
    <w:basedOn w:val="Normal"/>
    <w:qFormat/>
    <w:pPr/>
    <w:rPr/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6:00Z</dcterms:created>
  <dc:creator>N_Mevsha</dc:creator>
  <dc:description/>
  <cp:keywords/>
  <dc:language>en-US</dc:language>
  <cp:lastModifiedBy>Шарлай Олександр Федорович</cp:lastModifiedBy>
  <cp:lastPrinted>2018-11-07T09:01:00Z</cp:lastPrinted>
  <dcterms:modified xsi:type="dcterms:W3CDTF">2019-05-31T09:42:00Z</dcterms:modified>
  <cp:revision>3</cp:revision>
  <dc:subject/>
  <dc:title> </dc:title>
</cp:coreProperties>
</file>