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  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КІВСЬКИЙ Вікт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 блок 10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6810100000:01:008:086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Й Валентина І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, бокс 1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ЕРЗЮК Юлія Пил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 </w:t>
            </w:r>
            <w:r>
              <w:rPr/>
              <w:t>“Дельта”,  блок Ж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5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ВРЕНТЬЄВА Валенти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Співдружність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окс 69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 р. № 31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НЮК Оле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Співдружність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54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УБСЬКА Валент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0, бокс 196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 Людмила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6, бокс 61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0.10.2018 р. № 66 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УЛЯР Михайло Бро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Щерби,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1:0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1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4.12.2018 р. № 49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ИЛІБІНА Галина Болеслав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Вокзальна, 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6:0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ИЧКО Галина Анто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Зенітний, 19-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 xml:space="preserve">Додаток 4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Наталія Віта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ЙКІН Віктор Валенти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Джерельце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0.10.2018 р. № 77 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МАНСЬКА Тетяна Валенти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Іподромний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3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3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ТУЗОВА Ларис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роленка, 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5.08.2018 р. інд/н134463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Станіслав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7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6810100000:01:008:08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Іван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Мир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Л, бокс 10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1: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ЧУК Віктор Олекс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Мир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Р, бокс 70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2: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ЕЦЬ Микола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Мир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Й, бокс 32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2: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кому міської ради від 18.06.1992 р. № 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5:00Z</dcterms:created>
  <dc:creator>S_Sergey</dc:creator>
  <dc:description/>
  <cp:keywords/>
  <dc:language>en-US</dc:language>
  <cp:lastModifiedBy>Яременко Інна Олександрівна</cp:lastModifiedBy>
  <cp:lastPrinted>2019-05-21T11:44:00Z</cp:lastPrinted>
  <dcterms:modified xsi:type="dcterms:W3CDTF">2019-05-31T08:20:00Z</dcterms:modified>
  <cp:revision>3</cp:revision>
  <dc:subject/>
  <dc:title> </dc:title>
</cp:coreProperties>
</file>