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ru-RU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892373264" r:id="rId2"/>
        </w:objec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widowControl w:val="false"/>
        <w:spacing w:lineRule="auto" w:line="240" w:before="0" w:after="0"/>
        <w:rPr/>
      </w:pPr>
      <w:r>
        <w:rPr/>
        <w:t>Про надання дозволу опікуну Шиманській Галині Олександрівні</w:t>
      </w:r>
    </w:p>
    <w:p>
      <w:pPr>
        <w:pStyle w:val="21"/>
        <w:widowControl w:val="false"/>
        <w:spacing w:lineRule="auto" w:line="240" w:before="0" w:after="0"/>
        <w:rPr/>
      </w:pPr>
      <w:r>
        <w:rPr/>
        <w:t>на укладання від імені підопічного договору купівлі-продажу</w:t>
      </w:r>
    </w:p>
    <w:p>
      <w:pPr>
        <w:pStyle w:val="21"/>
        <w:widowControl w:val="false"/>
        <w:spacing w:lineRule="auto" w:line="240" w:before="0" w:after="0"/>
        <w:rPr/>
      </w:pPr>
      <w:r>
        <w:rPr/>
        <w:t>та погодження зняття з реєстрації місця проживання</w:t>
      </w:r>
    </w:p>
    <w:p>
      <w:pPr>
        <w:pStyle w:val="21"/>
        <w:widowControl w:val="false"/>
        <w:spacing w:lineRule="auto" w:line="240" w:before="0" w:after="0"/>
        <w:rPr/>
      </w:pPr>
      <w:r>
        <w:rPr/>
        <w:t>підопічного Шиманського Андрія В’ячеславовича</w:t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p>
      <w:pPr>
        <w:pStyle w:val="3"/>
        <w:rPr/>
      </w:pPr>
      <w:r>
        <w:rPr/>
        <w:t>Розглянувши заяву Шиманської Галини Олександрівни, керуючись  Законом України «Про місцеве самоврядування в Україні», ст. 7 Закону України «Про свободу пересування та вільний вибір місця проживання в Україні», Правилами опіки та піклування, затвердженими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 34/166/131/88, виконавчий комітет міської рад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ИРІШИВ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дати дозвіл опікуну Шиманській Галині Олександрівні на укладання від імені підопічного Шиманського Андрія В’ячеславовича договору купівлі-продажу ¼ частки квартири № 56 в будинку № 22/1 по вулиці Зарічанській в м. Хмельницькому, належної підопічному на підставі свідоцтва про право власності на нерухоме майно від 02.02.2011 року, за умови одночасного набуття у власність частки не меншої житлової площі в квартирі № 37 в будинку № 94Б по проспекту Миру в м. Хмельницькому на ім’я Шиманського Андрія В’ячеславовича. </w:t>
      </w:r>
    </w:p>
    <w:p>
      <w:pPr>
        <w:pStyle w:val="Normal"/>
        <w:ind w:firstLine="708"/>
        <w:jc w:val="both"/>
        <w:rPr/>
      </w:pPr>
      <w:r>
        <w:rPr/>
        <w:t>2. Погодити зняття з реєстрації місця проживання підопічного Шиманського Андрія В’ячеславовича за адресою: м. Хмельницький, вулиця Зарічанська, буд. № 22/1, кв. № 56 за умови одночасної реєстрації нового місця проживання за адресою: м. Хмельницький, проспект Миру, буд. № 94Б, кв. № 37.</w:t>
      </w:r>
    </w:p>
    <w:p>
      <w:pPr>
        <w:pStyle w:val="TextBodyIndent"/>
        <w:ind w:firstLine="708"/>
        <w:rPr/>
      </w:pPr>
      <w:r>
        <w:rPr>
          <w:sz w:val="24"/>
        </w:rPr>
        <w:t>3. Контроль за виконанням рішення покласти на управління охорони здоров'я Хмельницької міської ради.</w:t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lang w:val="uk-UA" w:eastAsia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pacing w:val="20"/>
      <w:szCs w:val="20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Zag-vid</dc:creator>
  <dc:description/>
  <cp:keywords/>
  <dc:language>en-US</dc:language>
  <cp:lastModifiedBy>Полюк Роман Анатолійович</cp:lastModifiedBy>
  <cp:lastPrinted>2018-10-18T11:21:00Z</cp:lastPrinted>
  <dcterms:modified xsi:type="dcterms:W3CDTF">2019-05-30T15:19:00Z</dcterms:modified>
  <cp:revision>4</cp:revision>
  <dc:subject/>
  <dc:title> </dc:title>
</cp:coreProperties>
</file>