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76339252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. Бартюку Віталію Олександр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родській Емі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лагодир Людмил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Герасимчук Світлані Іва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5. Дорошу Ігор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Жухевичу Олександр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7. Козік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Кріль Лес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учерявому Олександ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0. Любасу Вікто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Мазі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2. Маримонській Альо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огильниковій Неоніл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Назаровій Лес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5. Никитюк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Ноцьк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Побережном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8. Савері Альо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Тишенк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лагодир Л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Бродської Е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ерасимчук С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Дороша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Жухевич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Козік Н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Могильникової Н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Любаса В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Маги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Маримонської А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Назарової Л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Никитюка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Ноцьк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Побережного Ю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артюк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Кріль Лес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Кучерявому Олександ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Савері Альо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Тишенк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5:00Z</dcterms:created>
  <dc:creator>vet10</dc:creator>
  <dc:description/>
  <cp:keywords/>
  <dc:language>en-US</dc:language>
  <cp:lastModifiedBy>Полюк Роман Анатолійович</cp:lastModifiedBy>
  <cp:lastPrinted>2019-05-28T16:17:00Z</cp:lastPrinted>
  <dcterms:modified xsi:type="dcterms:W3CDTF">2019-05-28T14:34:00Z</dcterms:modified>
  <cp:revision>14</cp:revision>
  <dc:subject/>
  <dc:title>             Про надання одноразової грошової </dc:title>
</cp:coreProperties>
</file>