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99655875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. Вірстюк Анто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Вощині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Гуменній Ольз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Денисюку Вікт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Казакевичу Віталію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Казакевич Світла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Кибалюк Мар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ушерській Гали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Лисак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Лукашенку Максиму Кири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Макарчуку Олекс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Маковею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Маліцькій Валент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Мачульській Натал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ельнику Леонід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іщенко Катери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окроусовій Гали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Ничу Денис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Омелянчуку Вячеслав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Осадчу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Ребчинській Ган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Рибальченко Сніжа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Савчук Вір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Саранчук Надії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ичевському Олексію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моляк Маргарит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7. Теслі Людмил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Франчук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Цвігуну Вячеслав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уральовій Людмил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Яворському Володимир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Вощини С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Денисю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Кибалюк М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Лукашенка М. К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Маковея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Мачульської  Н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Мельника Л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Нича Д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Савчук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Франчук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Шуральової  Л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Яворського В. Л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Вірстюк Анто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уменній Ольз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3. Казакевичу Віталію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азакевич Світла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5. Кушерській Гали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. Лисак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Макарчуку Олекс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аліцькій Валент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Міщенко Катери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Мокроусовій Галині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Омелянчуку Вячеслав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Осадчу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3. Ребчинській Ганн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Рибальченко Сніжа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Саранчук Надії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Сичевському Олексію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Смоляк Маргарит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8. Теслі Людмил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Цвігуну Вячеслав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4:00Z</dcterms:created>
  <dc:creator>vet10</dc:creator>
  <dc:description/>
  <cp:keywords/>
  <dc:language>en-US</dc:language>
  <cp:lastModifiedBy>Полюк Роман Анатолійович</cp:lastModifiedBy>
  <cp:lastPrinted>2019-05-27T11:01:00Z</cp:lastPrinted>
  <dcterms:modified xsi:type="dcterms:W3CDTF">2019-05-27T12:59:00Z</dcterms:modified>
  <cp:revision>4</cp:revision>
  <dc:subject/>
  <dc:title>             Про надання одноразової грошової </dc:title>
</cp:coreProperties>
</file>