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1.3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ретар міської ради М. Кривак  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АНЬКОВА Людмил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Зоряна, 23       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8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СЮК Олександр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5, бокс 933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ГАЙОВА Мар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 блок 7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ОВАНИЙ Роман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5, бокс 892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ИСОВ Ілля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0, бокс 616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ГОВИЙ Іван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Енергія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5, бокс 6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ОРОЗНИК Вітал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Енергія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5, бокс 5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ГРИН Анатол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63/1Б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Мир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В, бокс 49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2: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ВОРСЬКА Алл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, бокс 63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9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БАРА Раїс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Болохівська,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ГРІЙ Алла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ракторна,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ЄЛЯК Наталія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ракторна, 1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8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АЛЬЧУК Володимир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Прифермська, 3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КАРЧУК Світлана Леонід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ракторна, 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СЛОВСЬКА Марина Серг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Прифермська, 2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ШТАЛЕР Емілія Станіслав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Прифермська, 11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УДЕНКО Ігор Анто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Болохівська,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ЕВЧУК Олег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ракторна, 5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ЛОВ Валерій Костянти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Хмельницькагропроект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3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ЧИНСЬКА Галина Мака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Медик” Хмельницької міської лікарні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2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9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БОРСЬКИЙ Володимир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рушевського, 19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4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8.02.2019 р. інд/н155641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1:00Z</dcterms:created>
  <dc:creator>S_Sergey</dc:creator>
  <dc:description/>
  <cp:keywords/>
  <dc:language>en-US</dc:language>
  <cp:lastModifiedBy>Яременко Інна Олександрівна</cp:lastModifiedBy>
  <cp:lastPrinted>2019-02-05T14:09:00Z</cp:lastPrinted>
  <dcterms:modified xsi:type="dcterms:W3CDTF">2019-05-24T11:45:00Z</dcterms:modified>
  <cp:revision>3</cp:revision>
  <dc:subject/>
  <dc:title> </dc:title>
</cp:coreProperties>
</file>