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724849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ршинов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ілій Мар’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ілорусець Лід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ечірку Ігор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врилюку Володими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евал Валент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робцю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Гурніцькій Нілі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Гурніцькому Анатолію Зігмун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0. Гурніцькому Вітал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Дармороз Ган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Загрійчук Тетя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вятковському Станіслав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ривоносу Станіславу Гри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5. Крутас Світла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6. Мазуру Олександру В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азуренок Марії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акусі Тетяні Костянти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асалітіній Алі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0. Мельник Емілії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Мельнику Миколі Іллі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Микитіну Віталію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Миколюк Олені Акс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Миколюку Фед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Міняйлу Володимир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Моцній Мар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Пеньков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Пеньковій Людмил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Пригорницькому Вале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Саранчуку Іва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Соловйов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2. Цисар Тетяні Бори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3. Цовмі Ользі Яро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ілої М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Вечірка І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3. Гаврилюка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highlight w:val="yellow"/>
          <w:lang w:val="uk-UA"/>
        </w:rPr>
        <w:t>2.4. Гевал В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Горобця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Гурніцької Н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Гурніцького А. З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Гурніцького В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Дармороз Г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Загрійчук Т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Кривоноса С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Крутас С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Мазур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Макухи Т. К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Масалітіної А. Ю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Мельник Е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Міняйл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Моцної М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9. Соловйова О. М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0. Цисар Т. Б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1. Цовми О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ршинову Володими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Білорусець Лід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Квятковському Станіславу Йос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Мазуренок Марії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Мельнику Миколі Іллі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Микитіну Віталію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Миколюк Олені Аксе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Миколюку Фед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Пеньков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еньковій Людмил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Пригорницькому Вале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Саранчуку Іва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5:00Z</dcterms:created>
  <dc:creator>vet10</dc:creator>
  <dc:description/>
  <cp:keywords/>
  <dc:language>en-US</dc:language>
  <cp:lastModifiedBy>Полюк Роман Анатолійович</cp:lastModifiedBy>
  <cp:lastPrinted>2019-05-01T12:32:00Z</cp:lastPrinted>
  <dcterms:modified xsi:type="dcterms:W3CDTF">2019-05-24T13:52:00Z</dcterms:modified>
  <cp:revision>30</cp:revision>
  <dc:subject/>
  <dc:title>             Про надання одноразової грошової </dc:title>
</cp:coreProperties>
</file>