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ind w:right="34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даток 2 до Положення </w:t>
      </w:r>
    </w:p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віт про аналіз відповідності проекту </w:t>
      </w:r>
    </w:p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_________</w:t>
      </w:r>
    </w:p>
    <w:p>
      <w:pPr>
        <w:pStyle w:val="Default"/>
        <w:pBdr/>
        <w:ind w:right="340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>назва проекту</w:t>
      </w:r>
    </w:p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конодавству та можливості його реалізації </w:t>
      </w:r>
    </w:p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Default"/>
        <w:pBdr/>
        <w:ind w:right="3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повідальний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………………………………………………………………………………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(виконавчий орган міської ради, відповідальний за реалізацію проекту)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Default"/>
        <w:pBdr/>
        <w:ind w:right="3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ст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ення аналізу поданого проекту за змістом та можливістю реалізації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ключено до реєстру поданих проектів за №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Запропонований проект входить до повноважень Хмельницької міської ради: 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ні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чому?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апропонований проект відповідає чинному законодавству, у тому числі рішенням Хмельницької міської ради: 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ні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чому?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Реалізація запропонованого проекту відбуватиметься протягом одного бюджетного року: 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ні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чому?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Висновок, стосовно технічних можливостей виконання запропонованого завдання: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позитивний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негативний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чому?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Проект має завершений характер: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ні   (обґрунтування неможливості реалізації заходів протягом встановленого періоду реалізації)</w:t>
      </w:r>
    </w:p>
    <w:p>
      <w:pPr>
        <w:pStyle w:val="Default"/>
        <w:pBdr/>
        <w:spacing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</w:t>
      </w:r>
    </w:p>
    <w:p>
      <w:pPr>
        <w:pStyle w:val="Default"/>
        <w:pBdr/>
        <w:spacing w:before="12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Проект не суперечить діючим програмам розвитку міста та не дублює завдання, які передбачені цими програмами і плануються для реалізації на відповідний бюджетний рік: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-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ні (обґрунтування в якій частині суперечить вимогам)</w:t>
      </w:r>
    </w:p>
    <w:p>
      <w:pPr>
        <w:pStyle w:val="Default"/>
        <w:pBdr/>
        <w:spacing w:before="120" w:after="0"/>
        <w:ind w:right="-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pBdr/>
        <w:spacing w:before="120" w:after="0"/>
        <w:ind w:right="-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ny1"/>
        <w:tabs>
          <w:tab w:val="clear" w:pos="720"/>
          <w:tab w:val="left" w:pos="1276" w:leader="none"/>
        </w:tabs>
        <w:spacing w:lineRule="auto" w:line="240"/>
        <w:ind w:right="-1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 w:eastAsia="en-US"/>
        </w:rPr>
        <w:t>8. Реалізація проекту не планується на землях або об’єктах некомунальної форми власності: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ні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У рамках проекту не передбачено витрати на утримання та обслуговування об’єкту у сумі, що перевищує вартість реалізації проекту: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і      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Територія/земельна ділянка, на якій відбуватиметься реалізація запропонованого проекту: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spacing w:before="12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є такою, на якій можливо здійснювати реалізацію відповідного проекту за  рахунок коштів бюджету міста Хмельницького;</w:t>
      </w:r>
    </w:p>
    <w:p>
      <w:pPr>
        <w:pStyle w:val="Default"/>
        <w:pBdr/>
        <w:spacing w:before="12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е належить до переліку територій, на яких можливо здійснювати реалізацію відповідного проекту за  рахунок коштів бюджету міста Хмельницького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обґрунтування);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не стосується проекту.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 Проект є інноваційним та прогресивним: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і      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Проект є загальнодоступним: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-1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і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обґрунтування)</w:t>
      </w:r>
    </w:p>
    <w:p>
      <w:pPr>
        <w:pStyle w:val="Default"/>
        <w:pBdr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.………………………………   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 Витрати за кошторисом, призначеного на реалізацію запропонованого завдання:</w:t>
      </w:r>
    </w:p>
    <w:p>
      <w:pPr>
        <w:pStyle w:val="Default"/>
        <w:pBdr/>
        <w:spacing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без додаткових зауважень;</w:t>
      </w:r>
    </w:p>
    <w:p>
      <w:pPr>
        <w:pStyle w:val="Default"/>
        <w:pBdr/>
        <w:spacing w:before="12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 зауваженнями (необхідно внести або уточнити  їх, використовуючи для обґрунтування дані, наведені в таблиці нижче). 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5"/>
        <w:gridCol w:w="1276"/>
        <w:gridCol w:w="1275"/>
        <w:gridCol w:w="1276"/>
        <w:gridCol w:w="1276"/>
        <w:gridCol w:w="1276"/>
        <w:gridCol w:w="1275"/>
      </w:tblGrid>
      <w:tr>
        <w:trPr>
          <w:tblHeader w:val="true"/>
          <w:trHeight w:val="39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Найменування товарів (робіт, послуг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поновано</w:t>
            </w:r>
          </w:p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позиція </w:t>
            </w:r>
          </w:p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ого </w:t>
            </w:r>
          </w:p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ого органу </w:t>
            </w:r>
          </w:p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ради</w:t>
            </w:r>
          </w:p>
        </w:tc>
      </w:tr>
      <w:tr>
        <w:trPr>
          <w:tblHeader w:val="true"/>
          <w:trHeight w:val="74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а кількі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а за одиницю, гр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тість, грн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а кількі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іна за одиницю, грн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тість, грн. 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Default"/>
        <w:pBdr/>
        <w:ind w:right="3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сума проекту за висновком відповідального виконавчого органу  …………....грн.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ґрунтування: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Висновки і погодження/узгодження з іншими виконавчими органами Хмельницької міської ради стосовно можливості реалізації завдання (наприклад, погодження з департаментом архітектури, містобудування та земельних ресурсів тощо), ситуації та умов, у яких реалізація завдання може суперечити/перешкоджати реалізації інших завдань або міських інвестицій, які стосуються даної земельної ділянки/території або будинку  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 Висновок щодо внесення проекту до реєстру проектів, які допускаються до голосува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а також опис передумов, які можуть зашкодити реалізації завдання та інші зауваження, що є важливими для реалізації запропонованого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>):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позитивний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негативний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ґрунтування/зауваження: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                          ________________                ___________________</w:t>
      </w:r>
    </w:p>
    <w:p>
      <w:pPr>
        <w:pStyle w:val="Default"/>
        <w:pBdr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 xml:space="preserve">Дата                                                                    Підпис                                    ПІБ керівника відповідального виконавчого органу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</w:rPr>
  </w:style>
  <w:style w:type="character" w:styleId="WW8Num9z0">
    <w:name w:val="WW8Num9z0"/>
    <w:qFormat/>
    <w:rPr>
      <w:rFonts w:eastAsia="Arial Unicode MS" w:cs="Arial Unicode MS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vertAlign w:val="baseline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4"/>
      <w:szCs w:val="24"/>
      <w:lang w:val="en-US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Style17">
    <w:name w:val="Абзац списку"/>
    <w:basedOn w:val="Normal"/>
    <w:qFormat/>
    <w:pPr>
      <w:pBdr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43:00Z</dcterms:created>
  <dc:creator>EN</dc:creator>
  <dc:description/>
  <cp:keywords/>
  <dc:language>en-US</dc:language>
  <cp:lastModifiedBy>Кізенко Євгенія Володимирівна</cp:lastModifiedBy>
  <cp:lastPrinted>2018-01-19T16:18:00Z</cp:lastPrinted>
  <dcterms:modified xsi:type="dcterms:W3CDTF">2019-05-07T13:20:00Z</dcterms:modified>
  <cp:revision>46</cp:revision>
  <dc:subject/>
  <dc:title>Додаток 1</dc:title>
</cp:coreProperties>
</file>