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6144260" cy="324739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Про погодження Державному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у «Молодість»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цирку-шапіто «Олімп»</w:t>
      </w:r>
    </w:p>
    <w:p>
      <w:pPr>
        <w:pStyle w:val="Normal"/>
        <w:rPr>
          <w:lang w:val="uk-UA"/>
        </w:rPr>
      </w:pPr>
      <w:r>
        <w:rPr>
          <w:lang w:val="uk-UA"/>
        </w:rPr>
        <w:t>з 17.06.2019 по 30.06.2019 в парку</w:t>
      </w:r>
    </w:p>
    <w:p>
      <w:pPr>
        <w:pStyle w:val="Normal"/>
        <w:rPr>
          <w:lang w:val="uk-UA"/>
        </w:rPr>
      </w:pPr>
      <w:r>
        <w:rPr>
          <w:lang w:val="uk-UA"/>
        </w:rPr>
        <w:t>культури і відпочинку імені М.К. Чекма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Державного підприємства «Молодість»,</w:t>
      </w:r>
      <w:r>
        <w:rPr>
          <w:sz w:val="28"/>
          <w:lang w:val="uk-UA"/>
        </w:rPr>
        <w:t xml:space="preserve"> </w:t>
      </w:r>
      <w:r>
        <w:rPr>
          <w:lang w:val="uk-UA"/>
        </w:rPr>
        <w:t>відповідно до «Положення про порядок надання послуг у сфері відпочинку і розваг на території м. Хмельницького», затвердженого рішенням 37-ої сесії міської ради від 30.04.2014. №8,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 керуючись Законом України «Про гастрольні заходи в Україні», постановою Кабінету Міністрів України «Про затвердження порядку організації та проведення гастрольних заходів» від 15.01.2004 №35 та Законом України «Про місцеве самоврядування в Україні», виконавчий комітет міської ради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огоди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Державному підприємству «Молодість» розміщення цирку - шапіто «Олімп»   з 17.06.2019 по 30.06.2019 в парку культури і відпочинку імені М.К. Чекма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Укладання договору про пайову участь (внесок) на розвиток Парку культури і відпочинку ім. М.К.Чекмана між Державним підприємством «Молодість» та комунальним підприємством «Парки та сквери м.Хмельницького»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онтроль за виконанням даного рішення покласти на заступника міського голови Г. Мельник та управління культури і туризм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1:00Z</dcterms:created>
  <dc:creator>PC </dc:creator>
  <dc:description/>
  <cp:keywords/>
  <dc:language>en-US</dc:language>
  <cp:lastModifiedBy>Полюк Роман Анатолійович</cp:lastModifiedBy>
  <dcterms:modified xsi:type="dcterms:W3CDTF">2019-05-21T14:29:00Z</dcterms:modified>
  <cp:revision>2</cp:revision>
  <dc:subject/>
  <dc:title>  Про погодження Державному </dc:title>
</cp:coreProperties>
</file>