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IndexHeading"/>
        <w:rPr>
          <w:lang w:val="uk-UA"/>
        </w:rPr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IndexHeading"/>
        <w:rPr>
          <w:lang w:val="uk-UA"/>
        </w:rPr>
      </w:pPr>
      <w:r>
        <w:rPr>
          <w:lang w:val="uk-UA"/>
        </w:rPr>
        <w:t>двадцять восьмо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30.10.2013 р. №1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одання управління комунального майна, керуючись законами України “Про місцеве самоврядування в Україні”, “Про оренду державного та комунального майна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>ВИРІШИВ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>
          <w:color w:val="000000"/>
          <w:lang w:val="uk-UA"/>
        </w:rPr>
        <w:t>. Внести на розгляд сесії міської ради пропозицію про внесення змін до рішення двадцять восьмої сесії міської ради від 30.10.2013 №</w:t>
      </w:r>
      <w:r>
        <w:rPr>
          <w:color w:val="000000"/>
        </w:rPr>
        <w:t> </w:t>
      </w:r>
      <w:r>
        <w:rPr>
          <w:color w:val="000000"/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лавши підпункт 1.13. розділу 1 додатку 5  в такій редакції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«1.13. Розмір річної орендної плати за оренду нерухомого майна 1 гривня в рік встановлюється таким орендар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джетним організаціям, які утримуються за рахунок бюдж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нсійному фонду України та його територіальним орга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державним та комунальним закладам охорони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 (крім аптек, аптечних пункт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музеям, які утримуються за рахунок державного та місцевих бюджет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им та комунальним телерадіоорганізаці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оціаціям органів місцевого самоврядування із всеукраїнським статусом та їх регіональним відділення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дексація орендної плати, визначеної в розмірі 1 гривня в рік, проводиться один раз на рік на підставі річних індексів інфляції.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3:00Z</dcterms:created>
  <dc:creator>N_Mevsha</dc:creator>
  <dc:description/>
  <cp:keywords/>
  <dc:language>en-US</dc:language>
  <cp:lastModifiedBy>Полюк Роман Анатолійович</cp:lastModifiedBy>
  <cp:lastPrinted>2019-04-10T09:08:00Z</cp:lastPrinted>
  <dcterms:modified xsi:type="dcterms:W3CDTF">2019-05-15T11:06:00Z</dcterms:modified>
  <cp:revision>12</cp:revision>
  <dc:subject/>
  <dc:title> </dc:title>
</cp:coreProperties>
</file>