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12065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68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9.5pt;width:468.65pt;height:252pt" coordorigin="-66,190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6;top:190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4;top:3309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;top:4007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1;top:4007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4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Про надання громадянам дозволу на розробле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 № 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16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коном України “Про землеустрій”, Земельним кодексом України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zh-CN"/>
        </w:rPr>
        <w:t xml:space="preserve">Законом України «Про Державний земельний кадастр»,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міська рада </w:t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Надати дозвіл на розроблення проектів землеустрою щодо відведення земельних ділянок громадянам з метою передачі у власність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1.1.  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 1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pacing w:val="-4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1.2.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 будівництва індивідуальних гаражів – землі житлової та громадської забудови із земель міської ради (додаток 2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2. Надати дозвіл на розроблення проекту землеустрою щодо відведення земельної ділянки громадянам з метою передачі в оренду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для будівництва і обслуговування жилого будинку, господарських будівель і споруд (присадибна ділянка) - землі житлової та громадської забудови із земель міської ради (додаток 3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 Відповідальність за виконання рішення покласти на заступника міського голови А.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sectPr>
          <w:type w:val="nextPage"/>
          <w:pgSz w:w="11906" w:h="16838"/>
          <w:pgMar w:left="1418" w:right="748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68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</w:t>
      </w:r>
      <w:r>
        <w:rPr/>
        <w:t xml:space="preserve"> з метою передачі у власність</w:t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590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Олег Валентин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Калинова,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20.11.2018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.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№1988/02-1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ист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правлі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ої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форми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партамент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рхітектури,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істобудування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емельних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сурсів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ід 19.12.2018 р. №А/8896-04-18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омер у загальном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иску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рговості</w:t>
            </w:r>
            <w:r>
              <w:rPr>
                <w:rFonts w:eastAsia="Times New Roman CYR" w:cs="Times New Roman" w:ascii="Times New Roman" w:hAnsi="Times New Roman"/>
                <w:spacing w:val="-6"/>
                <w:sz w:val="24"/>
                <w:szCs w:val="24"/>
              </w:rPr>
              <w:t xml:space="preserve"> 874, в пільговому списку - 89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907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68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1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7089"/>
        <w:gridCol w:w="92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СИЛЬЄВ Олександр Васильо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4, бокс 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ВАШЕНЯК Ірина Богдані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63/1Б, гаражний кооператив «Мир», блок О. бокс 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ІГНАТ Ніна Леонтії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Гагаріна, 12, гаражний кооператив «Центральний», блок 4, бокс 3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ОРОСТЕЛЬОВА Жанна Михайлі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Кам’янецька, гаражний масив «Золотий колос», блок 7, бокс 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ЕЛЬНИК Олександр Віталійо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3, бокс 4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7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ОСТАПЧУК Наталія Анатолії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К, бокс 6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УРМАН Владислав Сергійо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в. Малиновий, 10, гаражний кооператив «Піонерський», блок 4, бокс 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ЧЕСАНОВСЬКА Марина Володимирівн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гаражний масив по Малиновому, блок 20, бокс 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34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ДУДНІК Петро Васильо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Ранкова, 4А, гаражний кооператив «Дуброва», блок 1, бокс 3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4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НОРИК Віталій Григорович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Бандери, 57/2, гаражний кооператив «Рибалко», блок В, бокс 6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suppressAutoHyphens w:val="true"/>
        <w:spacing w:lineRule="auto" w:line="240" w:before="0" w:after="0"/>
        <w:ind w:left="4680" w:right="-109" w:hanging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4680" w:right="-109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880" w:right="-7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 xml:space="preserve">від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>17.04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2019 р.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№68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землеустрою щодо відведення земельних ділянок для будівництва і обслуговування жилого будинку, господарських будівель і споруд (присадибна ділянка)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–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>землі житлової та громадської забудов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із земель міської ради з метою передачі в оренду</w:t>
      </w:r>
    </w:p>
    <w:tbl>
      <w:tblPr>
        <w:tblW w:w="12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47"/>
        <w:gridCol w:w="2693"/>
        <w:gridCol w:w="900"/>
        <w:gridCol w:w="6089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ТОРОВА Олена Ігор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вободи, 8-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оренди землі від 10.12.2012 року № 68101000400103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Хмельницького міськрайонного суду від 19.12.2012 року (справа № 2/2218/3210/12р.)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ДЕГА Василь Миколайови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Шестакова, 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6/25 частин жилого будинку від 17.09.1985 року № 3-2180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ішення Хмельницького міськрайонного суду про визнання в порядку спадкування за законом права власності на 6/25 частин від 25.11.2014 року (справа № 686/17259/14-ц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ухвала Хмельницького міськрайонного суду про виправлення описки від 02.03.2015 року (справа № 686/17259/14-ц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на спадщину за законом на 13/100 частин жилого будинку від 23.02.1993 року № 4-912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купівлі-продажу 11/100 частин жилого будинку від 17.07.2002 року № 1771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говір дарування 28/100 частин житлового будинку від 17.07.2004 року № 2947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ЯК Вячеслав Станіслав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СЬКА Юлія Михайл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ІНА Тетяна Володими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ИНІН Юрій Олександрови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ЮК Світлана Олександрі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-6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  <w:szCs w:val="24"/>
                <w:lang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ШИНСЬКА Олена Віталіївн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1701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70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.о. начальника управління земельних</w:t>
      </w: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есурсів та земельної реформи </w:t>
        <w:tab/>
        <w:tab/>
        <w:tab/>
        <w:t>Л. Матвеєва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360" w:right="-1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sectPr>
      <w:type w:val="nextPage"/>
      <w:pgSz w:orient="landscape" w:w="16838" w:h="11906"/>
      <w:pgMar w:left="720" w:right="816" w:gutter="0" w:header="0" w:top="7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7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9-04-05T13:45:00Z</cp:lastPrinted>
  <dcterms:modified xsi:type="dcterms:W3CDTF">2019-05-07T09:07:00Z</dcterms:modified>
  <cp:revision>2</cp:revision>
  <dc:subject/>
  <dc:title/>
</cp:coreProperties>
</file>