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8pt;margin-top:27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719149" r:id="rId2"/>
        </w:object>
      </w:r>
    </w:p>
    <w:p>
      <w:pPr>
        <w:pStyle w:val="Normal"/>
        <w:ind w:firstLine="513"/>
        <w:rPr/>
      </w:pPr>
      <w:r>
        <w:rPr/>
        <w:t xml:space="preserve">Про </w:t>
      </w:r>
      <w:r>
        <w:rPr>
          <w:lang w:val="uk-UA"/>
        </w:rPr>
        <w:t xml:space="preserve">заходи впровадження автоматизованої </w:t>
      </w:r>
    </w:p>
    <w:p>
      <w:pPr>
        <w:pStyle w:val="Normal"/>
        <w:ind w:firstLine="513"/>
        <w:rPr>
          <w:lang w:val="uk-UA"/>
        </w:rPr>
      </w:pPr>
      <w:r>
        <w:rPr>
          <w:lang w:val="uk-UA"/>
        </w:rPr>
        <w:t xml:space="preserve">системи обліку оплати проїзду в міському </w:t>
      </w:r>
    </w:p>
    <w:p>
      <w:pPr>
        <w:pStyle w:val="Normal"/>
        <w:ind w:firstLine="513"/>
        <w:rPr>
          <w:lang w:val="uk-UA"/>
        </w:rPr>
      </w:pPr>
      <w:r>
        <w:rPr>
          <w:lang w:val="uk-UA"/>
        </w:rPr>
        <w:t>пасажирському транспор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13"/>
        <w:jc w:val="both"/>
        <w:rPr/>
      </w:pPr>
      <w:r>
        <w:rPr>
          <w:lang w:val="uk-UA"/>
        </w:rPr>
        <w:t>Розглянувши клопотання управління транспорту та зв’язку, керуючись рішенням виконавчого комітету Хмельницької міської ради від 11.10.2018 № 822 «Про введення в дію рішення конкурсного комітету з визначення особи (єдиного оператора),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та транспортні послуги у м. Хмельницькому від 18.09.2018 року», Законом України «Про місцеве самоврядування в Україні», «Про міський електричний транспорт» та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з метою забезпечення виконання зобов’язань виконавчого комітету Хмельницької міської ради перед ТОВ «Фінансова компанія «Герц» за договором щодо забезпечення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                         м. Хмельницькому, виконавчий комітет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Управлінню праці та соціального захисту населення укласт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 договір про надання інформації з Єдиного державного автоматизованого реєстру осіб, які мають право на пільги в місті Хмельницькому та виготовлення пластикових карток для пільгових категорій пасажирів (електронних квитків) з  товариством з обмеженою відповідальністю «ГЕРЦ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 договір про замовлення послуг щодо виготовлення пластикових карток для пільгової категорії пасажирів (електронних квитків), яким право на пільговий проїзд у громадському транспорті м. Хмельницького встановлено на підставі рішень Хмельницької міської ради, за рахунок коштів міського бюдже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</w:t>
      </w:r>
      <w:r>
        <w:rPr/>
        <w:t xml:space="preserve">. Контроль за </w:t>
      </w:r>
      <w:r>
        <w:rPr>
          <w:lang w:val="uk-UA"/>
        </w:rPr>
        <w:t>виконанням рішення покласти</w:t>
      </w:r>
      <w:r>
        <w:rPr/>
        <w:t xml:space="preserve"> </w:t>
      </w:r>
      <w:r>
        <w:rPr>
          <w:lang w:val="uk-UA"/>
        </w:rPr>
        <w:t>на управління праці та соціального захисту населення та заступника міського голови А. Бондар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Міський голова </w:t>
      </w:r>
      <w:r>
        <w:rPr>
          <w:lang w:val="uk-UA"/>
        </w:rPr>
        <w:t xml:space="preserve">                                                                                     </w:t>
      </w:r>
      <w:r>
        <w:rPr/>
        <w:t>О.Симчиш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8:00Z</dcterms:created>
  <dc:creator>Ivanova</dc:creator>
  <dc:description/>
  <cp:keywords/>
  <dc:language>en-US</dc:language>
  <cp:lastModifiedBy>Yur4</cp:lastModifiedBy>
  <cp:lastPrinted>2019-05-03T14:50:00Z</cp:lastPrinted>
  <dcterms:modified xsi:type="dcterms:W3CDTF">2019-05-06T12:45:00Z</dcterms:modified>
  <cp:revision>12</cp:revision>
  <dc:subject/>
  <dc:title/>
</cp:coreProperties>
</file>