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5pt;margin-top:-20.1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2791964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right="5385" w:hanging="0"/>
        <w:jc w:val="both"/>
        <w:rPr>
          <w:lang w:val="uk-UA"/>
        </w:rPr>
      </w:pPr>
      <w:r>
        <w:rPr/>
        <w:t>П</w:t>
      </w:r>
      <w:r>
        <w:rPr>
          <w:lang w:val="uk-UA"/>
        </w:rPr>
        <w:t xml:space="preserve">ро внесення на розгляд сесії міської ради пропозиції про </w:t>
      </w:r>
      <w:r>
        <w:rPr>
          <w:rFonts w:cs="Times New Roman" w:ascii="Times New Roman" w:hAnsi="Times New Roman"/>
          <w:lang w:val="uk-UA"/>
        </w:rPr>
        <w:t>внесення змін до рішення тридцять восьмої сесії міської ради від 08.09.2010р. №9 та втрату чинності рішення міської ради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/>
        <w:t>Р</w:t>
      </w:r>
      <w:r>
        <w:rPr>
          <w:lang w:val="uk-UA"/>
        </w:rPr>
        <w:t>озглянувши клопотання Хмельницького міського територіального центру соціального обслуговування (надання соціальних послуг) та враховуючи кадрові зміни, керуючись Законом України «Про місцеве самоврядування в Україні», розпорядженням міського голови від 21.01.2016 р. № 24-р “Про розподіл обов'язків між міським головою, секретарем міської ради, заступниками міського голови та керуючим справами”, виконавчий комітет міської ради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/>
        <w:ind w:left="654" w:right="3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lang w:val="uk-UA"/>
        </w:rPr>
        <w:t>1.Внести на розгляд сесії міської ради пропозиції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1.1. про внесення змін до </w:t>
      </w:r>
      <w:r>
        <w:rPr>
          <w:rFonts w:cs="Times New Roman" w:ascii="Times New Roman" w:hAnsi="Times New Roman"/>
          <w:lang w:val="uk-UA"/>
        </w:rPr>
        <w:t>рішення тридцять восьмої сесії міської ради від 08.09.2010р.  №9  «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;</w:t>
      </w:r>
    </w:p>
    <w:p>
      <w:pPr>
        <w:pStyle w:val="Normal"/>
        <w:widowControl/>
        <w:jc w:val="both"/>
        <w:rPr/>
      </w:pPr>
      <w:r>
        <w:rPr>
          <w:lang w:val="uk-UA"/>
        </w:rPr>
        <w:t xml:space="preserve">1.2.про визнання таким, що втратило чинність рішення шістнадцятої сесії 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 xml:space="preserve">міської ради від  12.07.2017 №13 «Про </w:t>
      </w:r>
      <w:r>
        <w:rPr>
          <w:rFonts w:cs="Times New Roman" w:ascii="Times New Roman" w:hAnsi="Times New Roman"/>
          <w:lang w:val="uk-UA"/>
        </w:rPr>
        <w:t>внесення змін до рішення тридцять восьмої сесії міської ради від  08.09.2010р. №9»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2. Контроль за виконанням рішення покласти на  управління праці та соціального захисту населення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widowControl/>
        <w:ind w:left="5783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eastAsia="Liberation Serif;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міської ради     </w:t>
      </w:r>
    </w:p>
    <w:p>
      <w:pPr>
        <w:pStyle w:val="Normal"/>
        <w:widowControl/>
        <w:ind w:left="5783" w:hanging="0"/>
        <w:jc w:val="both"/>
        <w:rPr/>
      </w:pPr>
      <w:r>
        <w:rPr>
          <w:rFonts w:eastAsia="Liberation Serif;Times New Roman"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 від  "__"_______ 2019 р.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ослуг)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структурних підрозділах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219"/>
      </w:tblGrid>
      <w:tr>
        <w:trPr>
          <w:trHeight w:val="103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ЧИШ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міський г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ян Ільк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начальник  управління праці та соціального захисту населення Хмельницької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юрисконсульт Хмельниц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ЕЦ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- перший заступник начальника управління праці та </w:t>
            </w:r>
          </w:p>
          <w:p>
            <w:pPr>
              <w:pStyle w:val="Style20"/>
              <w:ind w:left="-19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 соціального захисту населення  Хмельницької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  <w:br/>
              <w:t>Ірина Іван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директор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ТУ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Леонідович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начальник бюджетного відділу фінансового управління Хмельницької міської ради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СЧЕНЮ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имир  Олександрович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заступник завідувача відділення соціальної допомоги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дома Хмельницького міського територіального центру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обслуговування (надання соціальних по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міської ради </w:t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иректор Хмельницьк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го територіального центр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  <w:t>І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2z1">
    <w:name w:val="WW8Num2z1"/>
    <w:qFormat/>
    <w:rPr>
      <w:rFonts w:ascii="Liberation Serif;Times New Roman" w:hAnsi="Liberation Serif;Times New Roman" w:cs="FreeSans;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2:00Z</dcterms:created>
  <dc:creator>User</dc:creator>
  <dc:description/>
  <cp:keywords/>
  <dc:language>en-US</dc:language>
  <cp:lastModifiedBy>Полюк Роман Анатолійович</cp:lastModifiedBy>
  <cp:lastPrinted>2017-05-22T16:03:00Z</cp:lastPrinted>
  <dcterms:modified xsi:type="dcterms:W3CDTF">2019-05-03T09:49:00Z</dcterms:modified>
  <cp:revision>10</cp:revision>
  <dc:subject/>
  <dc:title/>
</cp:coreProperties>
</file>