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360"/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305570558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720"/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firstLine="72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firstLine="72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“Про місцеве самоврядування в Україні”, рішенням двадцять сьомої сесії міської ради від 14.12.2018 року № 6 “Про бюджет міста Хмельницького на 2019 рік”, рішенням виконавчого комітету міської ради від 24.01.2019 р. № 60 “Про затвердження порядку надання і розміри одноразової грошової допомоги деяким категоріям громадян”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. Атаманській Окса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. Бойко Світлан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3. Венгеру Віктору Васильовичу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4. Віту Олегу Віта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5. Врублевському Вікентію Аполліна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6. Гнатюк Валентині Леонід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7. Гуменюк Оксані Григ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8. Гусаку Анатолію Анто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9. Денисюку Василю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0. Денисюк Олес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11. Завадській Олен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2. Касьяновій Юлії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3. Квітайло Раїсі Анд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4. Кисельовій Наталії Альбі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15. Кисельовій Олександрі Серг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6. Кобзару Максиму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7. Лисій Євгенії Олекс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8. Лобачевському Володимиру Костянти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9. Панчик Любов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0. Папузі Павлу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1. Поліщуку Павл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2. Соломяній Окса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3. Соломяному Владиславу Серг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4. Степанову Віктору Георг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5. Тюріну Віктор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6. Тюріну Петр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7. Тюріній Антоні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8. Ференчук-Піонтковській Ірин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9. Шерепі Окса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0. Яворському Миколі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1. Яцюку Олександр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. Бойко С. О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2. Венгера В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3. Гнатюк В. Л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4. Завадської О. О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5. Касьянової Ю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6. Кисельової Н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7. Кисельової О. С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8. Кобзара М. О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9. Лобачевського В. К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0. Папуги П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1. Степанова В. Г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2. Ференчук-Піонтковської І. О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3. Яворського М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. Атаманській Окса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2. Віту Олегу Віталійовичу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3. Врублевському Вікентію Аполліна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4. Гуменюк Оксані Григ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5. Гусаку Анатолію Анто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6. Денисюку Василю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7. Денисюк Олес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8. Квітайло Раїсі Анд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9. Лисій Євгенії Олекс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0. Панчик Любов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1. Поліщуку Павл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2. Соломяній Окса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3. Соломяному Владиславу Серг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4. Тюріну Віктор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5. Тюріну Петр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6. Тюріній Антоні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7. Шерепі Окса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8. Яцюку Олександр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27:00Z</dcterms:created>
  <dc:creator>vet10</dc:creator>
  <dc:description/>
  <cp:keywords/>
  <dc:language>en-US</dc:language>
  <cp:lastModifiedBy>Полюк Роман Анатолійович</cp:lastModifiedBy>
  <cp:lastPrinted>2019-05-01T12:32:00Z</cp:lastPrinted>
  <dcterms:modified xsi:type="dcterms:W3CDTF">2019-05-02T15:19:00Z</dcterms:modified>
  <cp:revision>17</cp:revision>
  <dc:subject/>
  <dc:title>             Про надання одноразової грошової </dc:title>
</cp:coreProperties>
</file>