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231813394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лєшку Валентин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лагодир Алл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орей Над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Гавриловській Оле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наповській Галині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урільову Олександ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урільовій Анастасії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Заставному Вячеслав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Камінській Валент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равченку Володимиру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Кулику Анатол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Лисюку Олегу Валенти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Лісовському Йосипу Мики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Мартинюку Володимир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Медведчуку Руслан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Нозі Іван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Островській Оксані Бро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Павловському Броніславу Франц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Пампусі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Прошко Людмил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Соловйовій Валент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Стельмащук Натал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Терещенку Вітал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Ткачуку Серг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Толстюк Над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Тютику Ігор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Тютик Тетя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Фехтел Ган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Фурману Францу Франц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ибановій Юл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1. Явдощину Давиду І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2. Ягозінськом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Алєшка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. Благодир А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Гавриловської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Гурільову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5. Гурільової А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6. Камінської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7. Кравченк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Кулика А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Лисюка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0. Медведчука Р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1. Павловського Б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2. Пампуха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3. Прошко Л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4. Соловйової В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5. Стельмащук Н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6. Терещенка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7. Ткачука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8. Толстюк Н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9. Тютика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0. Тютик Т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1. Фехтел Г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2. Шибанової Ю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3. Явдощина Д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орей Над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наповській Галині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Заставному Вячеслав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Лісовському Йосипу Мики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Мартинюку Володимир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Нозі Іван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Островській Оксані Бро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Фурману Францу Франц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9. Ягозінськом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9:00Z</dcterms:created>
  <dc:creator>vet10</dc:creator>
  <dc:description/>
  <cp:keywords/>
  <dc:language>en-US</dc:language>
  <cp:lastModifiedBy>Полюк Роман Анатолійович</cp:lastModifiedBy>
  <cp:lastPrinted>2019-04-23T14:39:00Z</cp:lastPrinted>
  <dcterms:modified xsi:type="dcterms:W3CDTF">2019-05-02T11:25:00Z</dcterms:modified>
  <cp:revision>19</cp:revision>
  <dc:subject/>
  <dc:title>             Про надання одноразової грошової </dc:title>
</cp:coreProperties>
</file>