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985407107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Адамчуку Серг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есарабу Олегу Митроф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рюхань Ін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Войчишиній Світла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Гареник Світла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6. Дідику Вале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Загородній Людмил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Кисельову Сергі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Мардзявко Ган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Мацюку Сергі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1. Мицишену Руслан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Найдук Вір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3. Низенко Юлії В</w:t>
      </w:r>
      <w:r>
        <w:rPr/>
        <w:t>’</w:t>
      </w:r>
      <w:r>
        <w:rPr>
          <w:lang w:val="uk-UA"/>
        </w:rPr>
        <w:t xml:space="preserve">яче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Німому Пет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5. Полонській Дар</w:t>
      </w:r>
      <w:r>
        <w:rPr/>
        <w:t>’</w:t>
      </w:r>
      <w:r>
        <w:rPr>
          <w:lang w:val="uk-UA"/>
        </w:rPr>
        <w:t xml:space="preserve">ї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Поплавській Наталії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Приведі Борис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Прошку Ігор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Прошко Людмил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Пшеничній Окса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Рабієвській Ніні Стра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2. Рабієвському Олекс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Рікановській Олесі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4. Рікановському Валерію Фед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Сазіній Іри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Столяру Андр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7. Хіміч Лес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8. Чепіль Марії Орест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Шуляку Андр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0. Шуляк Наталії Віта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1. Яровцю Максим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. Бесараби О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Брюхань І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Войчишиної С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4. Дідика В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Кисельова С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6. Мицишена Р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7. Низенко Ю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8. Німого П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9. Полонської Д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0. Поплавської Н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1. Рікановської О. Ю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2. Рікановського В. Ф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3. Сазіної І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4. Хіміч Л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5. Чепіль М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6. Яровця М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Адамчуку Серг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Гареник Світла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Загородній Людмил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Мардзявко Ган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Мацюку Сергі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Найдук Вір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Приведі Борис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Прошку Ігор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Прошко Людмил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Пшеничній Окса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Рабієвській Ніні Стра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Рабієвському Олексію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Столяру Андр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Шуляку Андр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Шуляк Наталії Віта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both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1:00Z</dcterms:created>
  <dc:creator>vet10</dc:creator>
  <dc:description/>
  <cp:keywords/>
  <dc:language>en-US</dc:language>
  <cp:lastModifiedBy>Полюк Роман Анатолійович</cp:lastModifiedBy>
  <cp:lastPrinted>2019-03-11T14:37:00Z</cp:lastPrinted>
  <dcterms:modified xsi:type="dcterms:W3CDTF">2019-05-02T11:16:00Z</dcterms:modified>
  <cp:revision>3</cp:revision>
  <dc:subject/>
  <dc:title>Про надання одноразової грошової</dc:title>
</cp:coreProperties>
</file>