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.2pt;width:468.65pt;height:252pt" coordorigin="16,3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3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46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16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16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ого акту Хмельницької міської об’єднаної стоматологічної поліклін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8 №12 «Про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ї міської об’єднаної стоматологічної поліклініки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4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об’єднаної стоматологічної поліклі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2 «Про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», комісія з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головного лікаря Хмельницької міської об’єднаної стоматологічної поліклініки Заяц М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заступника головного лікаря з економічних питань Хмельницької міської об’єднаної стоматологічної поліклініки Стефанюка О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інспектора з кадрів Хмельницької міської об’єднаної стоматологічної поліклініки  Маркович Т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ком застосування Плану рахунків бухгалтерського обліку в державному секторі</w:t>
      </w:r>
      <w:r>
        <w:rPr>
          <w:rFonts w:cs="Times New Roman" w:ascii="Times New Roman" w:hAnsi="Times New Roman"/>
          <w:sz w:val="24"/>
          <w:szCs w:val="24"/>
        </w:rPr>
        <w:t>, затвердженим наказом Міністерства фінансів України 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9.12.2015р. №1219, </w:t>
      </w:r>
      <w:r>
        <w:rPr>
          <w:rFonts w:cs="Times New Roman" w:ascii="Times New Roman" w:hAnsi="Times New Roman"/>
          <w:sz w:val="24"/>
          <w:szCs w:val="24"/>
        </w:rPr>
        <w:t>склали даний Передавальний акт про те, що внаслідок реорганізації шляхом перетворення Хмельницької міської об’єднаної стоматологічної поліклініки всі зобов'язання перед кредиторами, усі права та обов’язки, а також всі активи і пасиви переходять до правонаступника - комунального підприємства «Медичний стоматологічний центр» Хмельниц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2"/>
        <w:gridCol w:w="852"/>
        <w:gridCol w:w="1988"/>
        <w:gridCol w:w="1561"/>
      </w:tblGrid>
      <w:tr>
        <w:trPr>
          <w:trHeight w:val="23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рахунку балансу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і балансу Хмельницької міської об’єднаної стоматологічної поліклініки станом на 01.03.2019 року, грн. </w:t>
            </w:r>
          </w:p>
        </w:tc>
      </w:tr>
      <w:tr>
        <w:trPr>
          <w:trHeight w:val="23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НЕФІНАНСОВІ АКТИ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0 7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0 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9 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2 5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93 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 ФІНАНСОВІ АКТИ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4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 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ах банкі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унках в установах банків у тому числі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ціональній валют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іноземній валют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 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24 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ВЛАСНИЙ КАПІТАЛ ТА ФІНАНСОВИЙ 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0 799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9 927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0 726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ЗОБОВ'ЯЗ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зобов’язанн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67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bookmarkStart w:id="6" w:name="_GoBack"/>
            <w:bookmarkEnd w:id="6"/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30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660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24 38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вального акта до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. №1 Відомість про вартість основних засоб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. №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. №3 Відомість оборотних активів про медикаменти та перев’язувальні матері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. №4 Відомість про дебіторську та кредиторську заборгова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. №5 Відомість рахунків в казначействі загального 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. №6 Відомість рахунків в казначействі спеціального фо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Медичний стоматологічний центр» Хмельницької міської ради передається організаційно-розпорядча документація, що велась в Хмельницькій міській об’єднаній стоматологічній поліклініці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 Хмельницької міської об’єднаної стоматологічної поліклініки шляхом перетворення в комунальне підприємство «Медичний стоматологічний центр» Хмельницької міської ради, вчинено всі передбачені законодавством дії стосовно порядку припинення юридичної особи – Хмельницької міської об’єднаної стоматологічної полікліні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яц М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ефанюк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к Л.В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ч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2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5T12:55:00Z</dcterms:modified>
  <cp:revision>2</cp:revision>
  <dc:subject/>
  <dc:title/>
</cp:coreProperties>
</file>