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надання дозволу Хмельницькій міській лікарні на списання з балансу магнітно-резонансного томографа шляхом відчуження (продаж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роботи житлово-комунального господарства, приватизації та використання майна територіальної громади міста, керуючись Законом України «Про місцеве самоврядування в Україні», рішенням тринадцятої сесії 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м двадцять восьмої сесії Хмельницької міської ради від 30.10.2013р.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ій міській лікарні на списання з балансу магнітно-резонансного томографа типу PA</w:t>
      </w:r>
      <w:r>
        <w:rPr>
          <w:lang w:val="en-US"/>
        </w:rPr>
        <w:t>NORAMA</w:t>
      </w:r>
      <w:r>
        <w:rPr>
          <w:lang w:val="uk-UA"/>
        </w:rPr>
        <w:t xml:space="preserve"> 0.23 </w:t>
      </w:r>
      <w:r>
        <w:rPr>
          <w:lang w:val="en-US"/>
        </w:rPr>
        <w:t>T</w:t>
      </w:r>
      <w:r>
        <w:rPr>
          <w:lang w:val="uk-UA"/>
        </w:rPr>
        <w:t xml:space="preserve"> </w:t>
      </w:r>
      <w:r>
        <w:rPr>
          <w:lang w:val="en-US"/>
        </w:rPr>
        <w:t>PHILIPS</w:t>
      </w:r>
      <w:r>
        <w:rPr>
          <w:lang w:val="uk-UA"/>
        </w:rPr>
        <w:t>, 2004 року випуску, інвентарний номер 10470003, первісною вартістю 7 936 346,00 грн., знос 7 936 346,00 грн., залишковою вартістю 0,00 грн. шляхом відчуження (продажу) на конкурентних засадах, у зв’язку з недоцільністю проведення відновлювального ремон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5:00Z</dcterms:created>
  <dc:creator>User</dc:creator>
  <dc:description/>
  <dc:language>en-US</dc:language>
  <cp:lastModifiedBy>Шарлай Олександр Федорович</cp:lastModifiedBy>
  <cp:lastPrinted>2019-04-12T16:03:00Z</cp:lastPrinted>
  <dcterms:modified xsi:type="dcterms:W3CDTF">2019-04-25T09:35:00Z</dcterms:modified>
  <cp:revision>2</cp:revision>
  <dc:subject/>
  <dc:title/>
</cp:coreProperties>
</file>