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76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0.05pt;width:468.65pt;height:252pt" coordorigin="15,20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20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321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018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4018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внесення доповнень до рішення сорок восьмої сесії міської ради від 04.03.2015 року №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пропозицію виконавчого комітету, з метою впорядкування обліку майна територіальної громади міста, оформлення та державної реєстрації права власності на об’єкт нерухомого майна, керуючись Законом України «Про місцеве самоврядування в Україні»,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нести доповнення до рішення сорок восьмої сесії міської ради від 04.03.2015 року №11, зі змінами та доповненнями, а саме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. додаток до рішення Перелік об’єктів (будівель, споруд, приміщень), які перебувають у власності територіальної громади міста Хмельницького та знаходяться на балансі закладів охорони здоров’я м.Хмельницького доповнити пунктом 61 наступного змісту: «вул.Житецького, буд.22, площа 91,2 м², будівля літер «А-1», балансоутримувач Хмельницький міський протитуберкульозний диспансер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2. додаток до рішення Перелік об’єктів (будівель, споруд, приміщень), які перебувають у власності територіальної громади міста Хмельницького та знаходяться на балансі закладів охорони здоров’я м.Хмельницького доповнити пунктом 62 наступного змісту: «вул.Житецького, буд.22, площа 144,1 м², будівля літер «Б-1», балансоутримувач Хмельницький міський протитуберкульозний диспансер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управління охорони здоров’я Хмельницької міської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00:00Z</dcterms:created>
  <dc:creator>User</dc:creator>
  <dc:description/>
  <dc:language>en-US</dc:language>
  <cp:lastModifiedBy>Шарлай Олександр Федорович</cp:lastModifiedBy>
  <cp:lastPrinted>2019-04-01T13:54:00Z</cp:lastPrinted>
  <dcterms:modified xsi:type="dcterms:W3CDTF">2019-04-24T15:00:00Z</dcterms:modified>
  <cp:revision>2</cp:revision>
  <dc:subject/>
  <dc:title/>
</cp:coreProperties>
</file>