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5814695" cy="281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1"/>
        <w:ind w:left="72" w:right="72" w:hanging="7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</w:t>
      </w:r>
      <w:r>
        <w:rPr>
          <w:lang w:val="uk-UA"/>
        </w:rPr>
        <w:t xml:space="preserve">затвердження актів </w:t>
      </w:r>
      <w:r>
        <w:rPr/>
        <w:t xml:space="preserve">безоплатного </w:t>
      </w:r>
    </w:p>
    <w:p>
      <w:pPr>
        <w:pStyle w:val="Normal"/>
        <w:jc w:val="both"/>
        <w:rPr/>
      </w:pPr>
      <w:r>
        <w:rPr>
          <w:lang w:val="uk-UA"/>
        </w:rPr>
        <w:t xml:space="preserve">приймання - </w:t>
      </w:r>
      <w:r>
        <w:rPr/>
        <w:t xml:space="preserve">передачі в комунальну </w:t>
      </w:r>
    </w:p>
    <w:p>
      <w:pPr>
        <w:pStyle w:val="Normal"/>
        <w:jc w:val="both"/>
        <w:rPr/>
      </w:pPr>
      <w:r>
        <w:rPr/>
        <w:t>власність територіальної громади міста</w:t>
      </w:r>
    </w:p>
    <w:p>
      <w:pPr>
        <w:pStyle w:val="311"/>
        <w:ind w:left="72" w:right="72" w:hanging="72"/>
        <w:jc w:val="both"/>
        <w:rPr/>
      </w:pPr>
      <w:r>
        <w:rPr/>
        <w:t>Хмельницького квартири</w:t>
      </w:r>
    </w:p>
    <w:p>
      <w:pPr>
        <w:pStyle w:val="311"/>
        <w:ind w:left="72" w:right="72" w:hanging="72"/>
        <w:jc w:val="both"/>
        <w:rPr/>
      </w:pPr>
      <w:r>
        <w:rPr/>
      </w:r>
    </w:p>
    <w:p>
      <w:pPr>
        <w:pStyle w:val="311"/>
        <w:ind w:left="0" w:right="72" w:firstLine="708"/>
        <w:jc w:val="both"/>
        <w:rPr/>
      </w:pPr>
      <w:r>
        <w:rPr/>
        <w:t>Розглянувши матеріали, надані управлінням капітального будівництва, на виконання рішення п’ятнадцятої сесії Хмельницької міської ради від 31.05.2017  № 73 “Про  надання згоди Асоціації “Регіонального будівництва Хмельниччини” на безоплатну передачу в комунальну власність територіальної громади міста квартир”, рішення виконавчого комітету від 06.09.2017 № 613 «Про створення комісії з питань безоплатної передачі в комунальну власність територіальної громади міста Хмельницького квартир», керуючись Законом України “Про місцеве самоврядування в Україні”, Законом України “Про передачу об’єктів права державної та комунальної власності”, рішенням сорок другої сесії Хмельницької міської ради від 17.09.2014 № 17 “Про затвердження Порядку подання та розгляду пропозицій щодо передачі об’єктів в комунальну власність міста та утворення і роботи комісії з питань передачі об’єктів в комунальну власність міста”, виконавчий комітет міської ради</w:t>
      </w:r>
    </w:p>
    <w:p>
      <w:pPr>
        <w:pStyle w:val="311"/>
        <w:ind w:left="0" w:right="72" w:firstLine="708"/>
        <w:jc w:val="both"/>
        <w:rPr/>
      </w:pPr>
      <w:r>
        <w:rPr/>
      </w:r>
    </w:p>
    <w:p>
      <w:pPr>
        <w:pStyle w:val="311"/>
        <w:ind w:left="0" w:right="72" w:firstLine="708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lang w:val="uk-UA"/>
        </w:rPr>
        <w:t>Затвердити акти безоплатного приймання - передачі в комунальну власність територіальної громади міста Хмельницького квартир для надання винятково сім'ям загиблих військовослужбовців, які брали участь в антитерористичній операції, інвалідам війни з числа військовослужбовців, які брали участь у зазначеній операції та учасникам бойових дій в антитерористичній операції, які належать Асоціації “Регіонального будівництва Хмельниччини”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1. квартири № 82, загальною площею 75,1 кв. м по вул. Озерна, 6/2-А, у складі згідно з додатком 1;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2. квартири № 117 А, загальною площею 37,3 кв. м по вул. Озерна, 6/2-А, у складі згідно з додатком 2;</w:t>
        <w:tab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Контроль за виконанням рішення покласти на заступника міського голови А. Нестерука, заступника міського голови А. Бондаренка, управління комунального майна та відділ обліку та розподілу житлової площі.</w:t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 xml:space="preserve">«Затверджено» 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рішенням виконавчого 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комітету міської ради від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“</w:t>
      </w:r>
      <w:r>
        <w:rPr>
          <w:lang w:val="uk-UA"/>
        </w:rPr>
        <w:t xml:space="preserve">____”____________2019 №____     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ind w:left="-567" w:hanging="0"/>
        <w:jc w:val="center"/>
        <w:rPr>
          <w:lang w:val="uk-UA"/>
        </w:rPr>
      </w:pPr>
      <w:r>
        <w:rPr>
          <w:lang w:val="uk-UA"/>
        </w:rPr>
        <w:t>АК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безоплатного приймання - передачі в комунальну власність територіальної громади міста Хмельницького квартири № 82, загальною площею 75,1 кв. м по вул. Озерна, 6/2-А для надання винятково сім'ї загиблого військовослужбовця, який брав участь в антитерористичній операції, інваліду війни з числа військовослужбовців, який брав участь у зазначеній операції, учаснику бойових дій в антитерористичній операції, яка належить Асоціації “Регіонального будівництва Хмельниччини”.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141"/>
        <w:jc w:val="both"/>
        <w:rPr/>
      </w:pPr>
      <w:r>
        <w:rPr/>
        <w:t>Комісія, що створена відповідно до рішення виконавчого комітету від 06.</w:t>
      </w:r>
      <w:r>
        <w:rPr>
          <w:lang w:val="uk-UA"/>
        </w:rPr>
        <w:t>09.2017</w:t>
      </w:r>
      <w:r>
        <w:rPr/>
        <w:t xml:space="preserve"> № 613 у складі:</w:t>
      </w:r>
    </w:p>
    <w:p>
      <w:pPr>
        <w:pStyle w:val="Normal"/>
        <w:ind w:left="-567" w:firstLine="141"/>
        <w:jc w:val="both"/>
        <w:rPr/>
      </w:pPr>
      <w:r>
        <w:rPr/>
      </w:r>
    </w:p>
    <w:tbl>
      <w:tblPr>
        <w:tblW w:w="10152" w:type="dxa"/>
        <w:jc w:val="left"/>
        <w:tblInd w:w="-5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87"/>
        <w:gridCol w:w="6902"/>
      </w:tblGrid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Бондаренко Андрій Євгенович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.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ступник голови комісії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rPr>
                <w:lang w:val="uk-UA"/>
              </w:rPr>
            </w:pPr>
            <w:r>
              <w:rPr>
                <w:lang w:val="uk-UA"/>
              </w:rPr>
              <w:t>Чорнієвич Олександр Богдан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партаменту архітектури, містобудування та</w:t>
            </w:r>
          </w:p>
          <w:p>
            <w:pPr>
              <w:pStyle w:val="Normal"/>
              <w:tabs>
                <w:tab w:val="clear" w:pos="708"/>
                <w:tab w:val="left" w:pos="7936" w:leader="none"/>
              </w:tabs>
              <w:rPr>
                <w:lang w:val="uk-UA"/>
              </w:rPr>
            </w:pPr>
            <w:r>
              <w:rPr>
                <w:lang w:val="uk-UA"/>
              </w:rPr>
              <w:t>земельних ресурсів.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етко Андрій Романович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  з питань містобудування, земельних відносин та охорони навколишнього природного середовищ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внєв Олег Віталійович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питань роботи житлово-комунального господарства, приватизації та використання майна територіальної громади міст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ан Віра Микола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капітального будівництва де-партаменту архітектури, містобудування та земельних ресурсів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Воронюк Наталія Володимирівна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/>
            </w:pPr>
            <w:r>
              <w:rPr/>
              <w:t>заступник начальника відділу фінансів галузей виробничої сфери фінансового управління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5675" w:leader="none"/>
              </w:tabs>
              <w:ind w:right="-2438" w:hanging="0"/>
              <w:rPr>
                <w:lang w:val="uk-UA"/>
              </w:rPr>
            </w:pPr>
            <w:r>
              <w:rPr>
                <w:lang w:val="uk-UA"/>
              </w:rPr>
              <w:t>Мариняк 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 експлуатації та ремонту житлового фонду управління житлово-комунального господарств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ind w:left="5102" w:right="-2438" w:hanging="5102"/>
              <w:rPr>
                <w:lang w:val="uk-UA"/>
              </w:rPr>
            </w:pPr>
            <w:r>
              <w:rPr>
                <w:lang w:val="uk-UA"/>
              </w:rPr>
              <w:t xml:space="preserve">Коломієць Юрій </w:t>
            </w:r>
          </w:p>
          <w:p>
            <w:pPr>
              <w:pStyle w:val="Normal"/>
              <w:ind w:left="5102" w:right="-2438" w:hanging="5102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lang w:val="uk-UA"/>
              </w:rPr>
              <w:t xml:space="preserve">головний інженер Хмельницького відділення </w:t>
            </w:r>
            <w:r>
              <w:rPr/>
              <w:t xml:space="preserve"> ПАТ «Хмельницькгаз»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1525" w:leader="none"/>
                <w:tab w:val="left" w:pos="2613" w:leader="none"/>
              </w:tabs>
              <w:ind w:right="-3005" w:hanging="0"/>
              <w:rPr>
                <w:lang w:val="uk-UA"/>
              </w:rPr>
            </w:pPr>
            <w:r>
              <w:rPr>
                <w:lang w:val="uk-UA"/>
              </w:rPr>
              <w:t>Чабан Сергій Роман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директора з реалізації електроенергії Хмельницького міського РЕМ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right="-351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Богачова Людмил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right="-351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 xml:space="preserve">головний юрисконсульт відділу приватизації  комун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/>
            </w:pPr>
            <w:r>
              <w:rPr>
                <w:lang w:val="uk-UA"/>
              </w:rPr>
              <w:t>майна</w:t>
            </w:r>
            <w:r>
              <w:rPr/>
              <w:t xml:space="preserve"> </w:t>
            </w:r>
            <w:r>
              <w:rPr>
                <w:lang w:val="uk-UA"/>
              </w:rPr>
              <w:t xml:space="preserve">управління  комунального майна Хмельницької місько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/>
            </w:pPr>
            <w:r>
              <w:rPr>
                <w:lang w:val="uk-UA"/>
              </w:rPr>
              <w:t>ради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Підберезний Юрій Іванович</w:t>
              <w:tab/>
              <w:tab/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капітального будівництва </w:t>
            </w:r>
          </w:p>
          <w:p>
            <w:pPr>
              <w:pStyle w:val="Normal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>МКП  “Хмельницькводоканал”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Шаповал Олександр Іван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lang w:val="uk-UA"/>
              </w:rPr>
              <w:t>начальник Хмельницького бюро</w:t>
            </w:r>
            <w:r>
              <w:rPr/>
              <w:t xml:space="preserve"> </w:t>
            </w:r>
            <w:r>
              <w:rPr>
                <w:lang w:val="uk-UA"/>
              </w:rPr>
              <w:t>технічної інвентаризації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Наумова Раїса Івані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у обліку та розподілу житлової площі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Гризовський Володимир Василь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зидент асоціації “Регіонального будівництва Хмельниччини”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-567" w:firstLine="1275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”______________ 2019, провела обстеження квартири № 82, загальною площею 75,1 кв. м по вул. Озерна, 6/2-А, яка належить Асоціації “Регіонального будівництва Хмельниччини”, та передається в комунальну власність територіальної громади міста на виконання рішення п’ятнадцятої сесії Хмельницької міської ради від 31.05.2017 № 73 “Про  надання згоди Асоціації “Регіонального будівництва Хмельниччини” на безоплатну передачу в комунальну власність територіальної громади міста квартир” на безоплатну передачу в комунальну власність територіальної громади міста квартири та зменшення розміру пайової участі у розвитку інженерно - транспортної та соціальної інфраструктури міста” і встановила:</w:t>
      </w:r>
    </w:p>
    <w:p>
      <w:pPr>
        <w:pStyle w:val="Normal"/>
        <w:ind w:left="-567" w:hanging="0"/>
        <w:rPr/>
      </w:pPr>
      <w:r>
        <w:rPr>
          <w:u w:val="single"/>
          <w:lang w:val="uk-UA"/>
        </w:rPr>
        <w:t xml:space="preserve">квартири № 82,  по вул. Озерна, 6/2-А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(перелік будівель, що обслуговують будинок)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1. Загальні відомості </w:t>
      </w:r>
    </w:p>
    <w:p>
      <w:pPr>
        <w:pStyle w:val="Normal"/>
        <w:ind w:left="-567" w:hanging="0"/>
        <w:rPr/>
      </w:pPr>
      <w:r>
        <w:rPr>
          <w:lang w:val="uk-UA"/>
        </w:rPr>
        <w:t>Рік введення в експлуатацію житлового будинку   _______________2019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Матеріали стін   цегла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Матеріали покрівлі   з/б панелі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Група капітальності   -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Кількість поверхів   -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Об'єм будівлі   __-__куб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Кількість сходових кліток   _-_шт.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Їх прибиральна площа   _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ab/>
        <w:t xml:space="preserve"> 2. Відомості про площі житлового будинку (частини житлового будинку) </w:t>
      </w:r>
    </w:p>
    <w:p>
      <w:pPr>
        <w:pStyle w:val="Normal"/>
        <w:ind w:left="-567" w:hanging="0"/>
        <w:rPr/>
      </w:pPr>
      <w:r>
        <w:rPr>
          <w:lang w:val="uk-UA"/>
        </w:rPr>
        <w:t>Площа забудови   _</w:t>
      </w:r>
      <w:r>
        <w:rPr>
          <w:u w:val="single"/>
          <w:lang w:val="uk-UA"/>
        </w:rPr>
        <w:t>-</w:t>
      </w:r>
      <w:r>
        <w:rPr>
          <w:lang w:val="uk-UA"/>
        </w:rPr>
        <w:t xml:space="preserve">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агальна площа будинку (частини)    -  кв.м </w:t>
      </w:r>
    </w:p>
    <w:p>
      <w:pPr>
        <w:pStyle w:val="Normal"/>
        <w:ind w:left="-567" w:hanging="0"/>
        <w:rPr/>
      </w:pPr>
      <w:r>
        <w:rPr>
          <w:lang w:val="uk-UA"/>
        </w:rPr>
        <w:t>Житлова площа квартири   __</w:t>
      </w:r>
      <w:r>
        <w:rPr>
          <w:u w:val="single"/>
          <w:lang w:val="uk-UA"/>
        </w:rPr>
        <w:t>41,7</w:t>
      </w:r>
      <w:r>
        <w:rPr>
          <w:lang w:val="uk-UA"/>
        </w:rPr>
        <w:t xml:space="preserve">__ кв.м </w:t>
      </w:r>
    </w:p>
    <w:p>
      <w:pPr>
        <w:pStyle w:val="Normal"/>
        <w:ind w:left="-567" w:hanging="0"/>
        <w:rPr/>
      </w:pPr>
      <w:r>
        <w:rPr>
          <w:lang w:val="uk-UA"/>
        </w:rPr>
        <w:t>Загальна площа квартири   ___</w:t>
      </w:r>
      <w:r>
        <w:rPr>
          <w:u w:val="single"/>
          <w:lang w:val="uk-UA"/>
        </w:rPr>
        <w:t>75,1</w:t>
      </w:r>
      <w:r>
        <w:rPr>
          <w:lang w:val="uk-UA"/>
        </w:rPr>
        <w:t xml:space="preserve">__   кв.м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Поверх квартири </w:t>
      </w:r>
      <w:r>
        <w:rPr>
          <w:u w:val="single"/>
          <w:lang w:val="uk-UA"/>
        </w:rPr>
        <w:t>_1_</w:t>
      </w:r>
      <w:r>
        <w:rPr>
          <w:lang w:val="uk-UA"/>
        </w:rPr>
        <w:t xml:space="preserve"> </w:t>
      </w:r>
    </w:p>
    <w:p>
      <w:pPr>
        <w:pStyle w:val="Normal"/>
        <w:ind w:left="-567" w:hanging="0"/>
        <w:rPr/>
      </w:pPr>
      <w:r>
        <w:rPr>
          <w:lang w:val="uk-UA"/>
        </w:rPr>
        <w:t>Кількість квартир у будинку (частині будинку)   __</w:t>
      </w:r>
      <w:r>
        <w:rPr>
          <w:u w:val="single"/>
          <w:lang w:val="uk-UA"/>
        </w:rPr>
        <w:t>-</w:t>
      </w:r>
      <w:r>
        <w:rPr>
          <w:lang w:val="uk-UA"/>
        </w:rPr>
        <w:t xml:space="preserve">__ одиниць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у тому числі: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однокімнатних __-__ загальною площею   __-_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двокімнатних __-___загальною площею   __-_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трикімнатних __-___ загальною площею   _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чотирикімнатних_-__загальною площею   ___-__ кв.м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Кількість жилих кімнат у квартирах   __3__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Кількість мешканців у квартирах   ___-___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3. Обладнання квартир  житлового будинку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Водопроводи     75,1   кв.м загальної площі </w:t>
      </w:r>
    </w:p>
    <w:p>
      <w:pPr>
        <w:pStyle w:val="Normal"/>
        <w:ind w:left="-567" w:hanging="0"/>
        <w:rPr/>
      </w:pPr>
      <w:r>
        <w:rPr>
          <w:lang w:val="uk-UA"/>
        </w:rPr>
        <w:t>з довжиною мереж:  6 м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Каналізація    75,1  кв.м загальної площі </w:t>
      </w:r>
    </w:p>
    <w:p>
      <w:pPr>
        <w:pStyle w:val="Normal"/>
        <w:ind w:left="-567" w:hanging="0"/>
        <w:rPr/>
      </w:pPr>
      <w:r>
        <w:rPr>
          <w:lang w:val="uk-UA"/>
        </w:rPr>
        <w:t>з довжиною мереж:   5,6 м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Центральне опалення   __-__ кв.м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 довжиною мереж   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у тому числі: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 власної котельні   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агальної площі з довжиною мереж   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 групової котельні   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агальної площі з довжиною мереж   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 ТЕЦ   __-___ кв.м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 довжиною мереж   ___-__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йбільше теплове навантаження: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 опалення   __-__ Г/кал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 гаряче водопостачання   __-__ Г/кал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 вентиляцію  ___-___ Г/кал </w:t>
      </w:r>
    </w:p>
    <w:p>
      <w:pPr>
        <w:pStyle w:val="Normal"/>
        <w:ind w:left="-567" w:hanging="0"/>
        <w:rPr/>
      </w:pPr>
      <w:r>
        <w:rPr>
          <w:lang w:val="uk-UA"/>
        </w:rPr>
        <w:t>Опалення від поквартирних котлів, печей та інше __</w:t>
      </w:r>
      <w:r>
        <w:rPr>
          <w:u w:val="single"/>
          <w:lang w:val="uk-UA"/>
        </w:rPr>
        <w:t>75,1</w:t>
      </w:r>
      <w:r>
        <w:rPr>
          <w:lang w:val="uk-UA"/>
        </w:rPr>
        <w:t xml:space="preserve">__ кв.м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Гаряче водопостачання ______ кв.м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 довжиною мереж   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у тому числі: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 колонок ______ кв.м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 місцевої котельні   __-__ кв.м 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 довжиною мереж   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 ТЕЦ   __-__кв.м 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 довжиною мереж   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анни (душі)   __-__ кв.м  загальної площі </w:t>
      </w:r>
    </w:p>
    <w:p>
      <w:pPr>
        <w:pStyle w:val="Normal"/>
        <w:ind w:left="-567" w:hanging="0"/>
        <w:rPr/>
      </w:pPr>
      <w:r>
        <w:rPr>
          <w:lang w:val="uk-UA"/>
        </w:rPr>
        <w:t>Електроосвітлення   __</w:t>
      </w:r>
      <w:r>
        <w:rPr>
          <w:u w:val="single"/>
          <w:lang w:val="uk-UA"/>
        </w:rPr>
        <w:t>75,1</w:t>
      </w:r>
      <w:r>
        <w:rPr>
          <w:lang w:val="uk-UA"/>
        </w:rPr>
        <w:t xml:space="preserve">__ кв.м  загальної площі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з довжиною мереж:     152 м.         </w:t>
      </w:r>
    </w:p>
    <w:p>
      <w:pPr>
        <w:pStyle w:val="Normal"/>
        <w:ind w:left="-567" w:hanging="0"/>
        <w:rPr/>
      </w:pPr>
      <w:r>
        <w:rPr>
          <w:lang w:val="uk-UA"/>
        </w:rPr>
        <w:t>Газопостачання   _</w:t>
      </w:r>
      <w:r>
        <w:rPr>
          <w:u w:val="single"/>
          <w:lang w:val="uk-UA"/>
        </w:rPr>
        <w:t>75,1</w:t>
      </w:r>
      <w:r>
        <w:rPr>
          <w:lang w:val="uk-UA"/>
        </w:rPr>
        <w:t xml:space="preserve">_  кв.м  загальної площі </w:t>
      </w:r>
    </w:p>
    <w:p>
      <w:pPr>
        <w:pStyle w:val="Normal"/>
        <w:ind w:left="-567" w:hanging="0"/>
        <w:rPr/>
      </w:pPr>
      <w:r>
        <w:rPr>
          <w:lang w:val="uk-UA"/>
        </w:rPr>
        <w:t>з довжиною мереж:   6 м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Стаціонарні  електроплити   __-__  одиниць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-__ кв.м 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Ліфти   ___-___ одиниць, у тому числі ті, що  підключен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до АДС (ОДС)   ___-___ одиниць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Сміттєпроводи  ___-___ одиниць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 довжиною стволів   _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ПУ   __-__ під'їздів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ab/>
        <w:t xml:space="preserve">4. Відомості про допоміжні приміщення будинку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Площа допоміжних приміщень будинку __-_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у тому числі: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підвалів   __-_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півпідвалів   ___-_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мансард   ___-_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горищ   _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5. Вартість основних фондів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новна вартість приміщення   __-__ гривень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Зношення приміщення на   ___-___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алишкова вартість приміщення (балансова)   __-_гривень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ab/>
        <w:t>6. Впорядкованість прибудинкової території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Кількість дерев та чагарників   __-__ одиниць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Площа газонів та квітників   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Площа асфальтових покрить   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Приведена площа, що прибирається   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Інші відомості про домоволодіння   __-__</w:t>
      </w:r>
    </w:p>
    <w:p>
      <w:pPr>
        <w:pStyle w:val="Normal"/>
        <w:ind w:left="-567" w:hanging="0"/>
        <w:rPr/>
      </w:pPr>
      <w:r>
        <w:rPr>
          <w:lang w:val="uk-UA"/>
        </w:rPr>
        <w:tab/>
        <w:t>7. Наслідки огляду та випробувань елементів квартири № 82, загальною площею 75,1 кв. м по вул. Озерна, 6/2-А у місті Хмельницькому: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приміщення перебуває в задовільному стані</w:t>
      </w:r>
    </w:p>
    <w:p>
      <w:pPr>
        <w:pStyle w:val="Normal"/>
        <w:ind w:left="-567" w:firstLine="567"/>
        <w:jc w:val="both"/>
        <w:rPr>
          <w:lang w:val="uk-UA"/>
        </w:rPr>
      </w:pPr>
      <w:r>
        <w:rPr>
          <w:lang w:val="uk-UA"/>
        </w:rPr>
        <w:t>Підприємство, установа чи організація, що фінансує ремонт або реконструкцію  квартири   № 82, загальною площею 75,1 кв. м по вул. Озерна, 6/2-А у місті Хмельницькому джерела фінансування:   __-</w:t>
      </w:r>
    </w:p>
    <w:p>
      <w:pPr>
        <w:pStyle w:val="Normal"/>
        <w:ind w:left="-567" w:first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Асоціація “Регіонального будівництва Хмельниччини” у власності якої перебувала квартира        № 82, загальною площею 75,1 кв. м по вул. Озерна, 6/2-А  у місті Хмельницькому ПЕРЕДАЛА, а виконавчий комітет Хмельницької міської ради ПРИЙНЯВ таку документацію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технічний паспорт на квартиру в житловому будинку квартири № 82, по вул. Озерна, 6/2-А;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>-матеріали, устаткування, пристрої та інше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uk-UA"/>
        </w:rPr>
        <w:t>лічильники обліку</w:t>
      </w:r>
      <w:r>
        <w:rPr>
          <w:lang w:val="uk-UA"/>
        </w:rPr>
        <w:t>: води (2 шт), газу, електроенергії.</w:t>
      </w:r>
    </w:p>
    <w:p>
      <w:pPr>
        <w:pStyle w:val="Normal"/>
        <w:ind w:left="-567" w:hanging="0"/>
        <w:rPr>
          <w:b/>
          <w:b/>
          <w:lang w:val="uk-UA"/>
        </w:rPr>
      </w:pPr>
      <w:r>
        <w:rPr>
          <w:b/>
          <w:lang w:val="uk-UA"/>
        </w:rPr>
        <w:t>Зауваження, недоліки, тощ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ображене в акті прийнято</w:t>
      </w:r>
    </w:p>
    <w:p>
      <w:pPr>
        <w:pStyle w:val="Normal"/>
        <w:ind w:left="-567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35" w:type="dxa"/>
        <w:jc w:val="left"/>
        <w:tblInd w:w="-5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1519"/>
        <w:gridCol w:w="5953"/>
      </w:tblGrid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Бондаренко Андрій Євгенович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.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ступник голови комісії: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rPr>
                <w:lang w:val="uk-UA"/>
              </w:rPr>
            </w:pPr>
            <w:r>
              <w:rPr>
                <w:lang w:val="uk-UA"/>
              </w:rPr>
              <w:t>Чорнієвич Олександр Богданович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партаменту архітектури, містобудування та</w:t>
            </w:r>
          </w:p>
          <w:p>
            <w:pPr>
              <w:pStyle w:val="Normal"/>
              <w:tabs>
                <w:tab w:val="clear" w:pos="708"/>
                <w:tab w:val="left" w:pos="7936" w:leader="none"/>
              </w:tabs>
              <w:rPr>
                <w:lang w:val="uk-UA"/>
              </w:rPr>
            </w:pPr>
            <w:r>
              <w:rPr>
                <w:lang w:val="uk-UA"/>
              </w:rPr>
              <w:t>земельних ресурсів.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етко Андрій Романович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  з питань містобудування, земельних відносин та охорони навколишнього природного середовищ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внєв Олег Віталійович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питань роботи житлово-комунального господарства, приватизації та використання майна територіальної громади міст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ан Віра Миколаївн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начальника управління капітального будівництва департаменту архітектури, містобудування та земельних ресурсів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Василишина Араксія Владиківн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спеціаліст відділу фінансів галузей виробничої сфери фінансового управління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5675" w:leader="none"/>
              </w:tabs>
              <w:ind w:right="-2438" w:hanging="0"/>
              <w:rPr>
                <w:lang w:val="uk-UA"/>
              </w:rPr>
            </w:pPr>
            <w:r>
              <w:rPr>
                <w:lang w:val="uk-UA"/>
              </w:rPr>
              <w:t>Мариняк 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 експлуатації та ремонту житлового фонду управління житлово-комунального господарств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ind w:left="5102" w:right="-2438" w:hanging="5102"/>
              <w:rPr>
                <w:lang w:val="uk-UA"/>
              </w:rPr>
            </w:pPr>
            <w:r>
              <w:rPr>
                <w:lang w:val="uk-UA"/>
              </w:rPr>
              <w:t xml:space="preserve">Коломієць Юрій </w:t>
            </w:r>
          </w:p>
          <w:p>
            <w:pPr>
              <w:pStyle w:val="Normal"/>
              <w:ind w:left="5102" w:right="-2438" w:hanging="5102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lang w:val="uk-UA"/>
              </w:rPr>
              <w:t xml:space="preserve">головний інженер Хмельницького відділення </w:t>
            </w:r>
            <w:r>
              <w:rPr/>
              <w:t xml:space="preserve"> ПАТ «Хмельницькгаз»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1525" w:leader="none"/>
                <w:tab w:val="left" w:pos="2613" w:leader="none"/>
              </w:tabs>
              <w:ind w:right="-3005" w:hanging="0"/>
              <w:rPr>
                <w:lang w:val="uk-UA"/>
              </w:rPr>
            </w:pPr>
            <w:r>
              <w:rPr>
                <w:lang w:val="uk-UA"/>
              </w:rPr>
              <w:t>Чабан Сергій Романович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директора з реалізації електроенергії Хмельницького міського РЕМ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right="-351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Богачова Людмил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right="-351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 xml:space="preserve">головний юрисконсульт відділу приватизації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>комунального майна</w:t>
            </w:r>
            <w:r>
              <w:rPr/>
              <w:t xml:space="preserve"> </w:t>
            </w:r>
            <w:r>
              <w:rPr>
                <w:lang w:val="uk-UA"/>
              </w:rPr>
              <w:t xml:space="preserve">управління  комунального май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/>
            </w:pPr>
            <w:r>
              <w:rPr>
                <w:lang w:val="uk-UA"/>
              </w:rPr>
              <w:t>Хмельницької міської ради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Підберезний Юрій Іванович</w:t>
              <w:tab/>
              <w:tab/>
              <w:t xml:space="preserve">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капітального будівництва </w:t>
            </w:r>
          </w:p>
          <w:p>
            <w:pPr>
              <w:pStyle w:val="Normal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>МКП  “Хмельницькводоканал”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Шаповал Олександр Іванович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lang w:val="uk-UA"/>
              </w:rPr>
              <w:t>начальник Хмельницького бюро</w:t>
            </w:r>
            <w:r>
              <w:rPr/>
              <w:t xml:space="preserve"> </w:t>
            </w:r>
            <w:r>
              <w:rPr>
                <w:lang w:val="uk-UA"/>
              </w:rPr>
              <w:t>технічної інвентаризації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Наумова Раїса Іванівн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у обліку та розподілу житлової площі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Гризовський Володимир Васильович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резидент асоціації “Регіонального будівництва Хмельниччини” </w:t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12" w:type="dxa"/>
        <w:jc w:val="left"/>
        <w:tblInd w:w="-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1945"/>
        <w:gridCol w:w="1882"/>
        <w:gridCol w:w="1803"/>
      </w:tblGrid>
      <w:tr>
        <w:trPr/>
        <w:tc>
          <w:tcPr>
            <w:tcW w:w="448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“</w:t>
            </w:r>
            <w:r>
              <w:rPr/>
              <w:t>____”_______________2019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«Затверджено» 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рішенням виконавчого 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комітету міської ради від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“</w:t>
      </w:r>
      <w:r>
        <w:rPr>
          <w:lang w:val="uk-UA"/>
        </w:rPr>
        <w:t xml:space="preserve">____”____________2019 №____     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ind w:left="-567" w:hanging="0"/>
        <w:jc w:val="center"/>
        <w:rPr>
          <w:lang w:val="uk-UA"/>
        </w:rPr>
      </w:pPr>
      <w:r>
        <w:rPr>
          <w:lang w:val="uk-UA"/>
        </w:rPr>
        <w:t>АК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>безоплатного приймання - передачі в комунальну власність територіальної громади міста Хмельницького квартири квартири № 117 А, загальною площею 37,3 кв. м по вул. Озерна, 6/2-А для надання винятково сім'ї загиблого військовослужбовця, який брав участь в антитерористичній операції, інваліду війни з числа військовослужбовців, який брав участь у зазначеній операції, учаснику бойових дій в антитерористичній операції, яка належить Асоціації “Регіонального будівництва Хмельниччини”.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141"/>
        <w:jc w:val="both"/>
        <w:rPr/>
      </w:pPr>
      <w:r>
        <w:rPr/>
        <w:t>Комісія, що створена відповідно до рішення виконавчого комітету від 06.</w:t>
      </w:r>
      <w:r>
        <w:rPr>
          <w:lang w:val="uk-UA"/>
        </w:rPr>
        <w:t>09.2017</w:t>
      </w:r>
      <w:r>
        <w:rPr/>
        <w:t xml:space="preserve"> № 613 у складі:</w:t>
      </w:r>
    </w:p>
    <w:p>
      <w:pPr>
        <w:pStyle w:val="Normal"/>
        <w:ind w:left="-567" w:firstLine="141"/>
        <w:jc w:val="both"/>
        <w:rPr/>
      </w:pPr>
      <w:r>
        <w:rPr/>
      </w:r>
    </w:p>
    <w:tbl>
      <w:tblPr>
        <w:tblW w:w="10152" w:type="dxa"/>
        <w:jc w:val="left"/>
        <w:tblInd w:w="-5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87"/>
        <w:gridCol w:w="6902"/>
      </w:tblGrid>
      <w:tr>
        <w:trPr/>
        <w:tc>
          <w:tcPr>
            <w:tcW w:w="296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Голова комісії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Бондаренко Андрій Євгенович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заступник міського голови.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Заступник голови комісії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rPr>
                <w:lang w:val="uk-UA"/>
              </w:rPr>
            </w:pPr>
            <w:r>
              <w:rPr>
                <w:lang w:val="uk-UA"/>
              </w:rPr>
              <w:t>Чорнієвич Олександр Богдан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партаменту архітектури, містобудування та</w:t>
            </w:r>
          </w:p>
          <w:p>
            <w:pPr>
              <w:pStyle w:val="Normal"/>
              <w:tabs>
                <w:tab w:val="clear" w:pos="708"/>
                <w:tab w:val="left" w:pos="7936" w:leader="none"/>
              </w:tabs>
              <w:rPr>
                <w:lang w:val="uk-UA"/>
              </w:rPr>
            </w:pPr>
            <w:r>
              <w:rPr>
                <w:lang w:val="uk-UA"/>
              </w:rPr>
              <w:t>земельних ресурсів.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етко Андрій Романович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  з питань містобудування, земельних відносин та охорони навколишнього природного середовищ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внєв Олег Віталійович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питань роботи житлово-комунального господарства, приватизації та використання майна територіальної громади міст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ан Віра Микола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капітального будівництва де-партаменту архітектури, містобудування та земельних ресурсів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оронюк Наталія Володимирівна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rPr/>
            </w:pPr>
            <w:r>
              <w:rPr/>
              <w:t>заступник начальника відділу фінансів галузей виробничої сфери фінансового управління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5675" w:leader="none"/>
              </w:tabs>
              <w:ind w:right="-2438" w:hanging="0"/>
              <w:rPr>
                <w:lang w:val="uk-UA"/>
              </w:rPr>
            </w:pPr>
            <w:r>
              <w:rPr>
                <w:lang w:val="uk-UA"/>
              </w:rPr>
              <w:t>Мариняк 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 експлуатації та ремонту житлового фонду управління житлово-комунального господарств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ind w:left="5102" w:right="-2438" w:hanging="5102"/>
              <w:rPr>
                <w:lang w:val="uk-UA"/>
              </w:rPr>
            </w:pPr>
            <w:r>
              <w:rPr>
                <w:lang w:val="uk-UA"/>
              </w:rPr>
              <w:t xml:space="preserve">Коломієць Юрій </w:t>
            </w:r>
          </w:p>
          <w:p>
            <w:pPr>
              <w:pStyle w:val="Normal"/>
              <w:ind w:left="5102" w:right="-2438" w:hanging="5102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lang w:val="uk-UA"/>
              </w:rPr>
              <w:t xml:space="preserve">головний інженер Хмельницького відділення </w:t>
            </w:r>
            <w:r>
              <w:rPr/>
              <w:t xml:space="preserve"> ПАТ «Хмельницькгаз»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1525" w:leader="none"/>
                <w:tab w:val="left" w:pos="2613" w:leader="none"/>
              </w:tabs>
              <w:ind w:right="-3005" w:hanging="0"/>
              <w:rPr>
                <w:lang w:val="uk-UA"/>
              </w:rPr>
            </w:pPr>
            <w:r>
              <w:rPr>
                <w:lang w:val="uk-UA"/>
              </w:rPr>
              <w:t>Чабан Сергій Роман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директора з реалізації електроенергії Хмельницького міського РЕМ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15" w:hanging="0"/>
              <w:rPr>
                <w:lang w:val="uk-UA"/>
              </w:rPr>
            </w:pPr>
            <w:r>
              <w:rPr>
                <w:lang w:val="uk-UA"/>
              </w:rPr>
              <w:t xml:space="preserve">Богачова Людми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15" w:hanging="0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 xml:space="preserve">головний юрисконсульт відділу приватизації  комун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/>
            </w:pPr>
            <w:r>
              <w:rPr>
                <w:lang w:val="uk-UA"/>
              </w:rPr>
              <w:t>майна</w:t>
            </w:r>
            <w:r>
              <w:rPr/>
              <w:t xml:space="preserve"> </w:t>
            </w:r>
            <w:r>
              <w:rPr>
                <w:lang w:val="uk-UA"/>
              </w:rPr>
              <w:t xml:space="preserve">управління  комунального майна Хмельницької місько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>ради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ідберезний Юрій Іванович</w:t>
              <w:tab/>
              <w:tab/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капітального будівництва </w:t>
            </w:r>
          </w:p>
          <w:p>
            <w:pPr>
              <w:pStyle w:val="Normal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>МКП  “Хмельницькводоканал”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Шаповал Олександр Іван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lang w:val="uk-UA"/>
              </w:rPr>
              <w:t>начальник Хмельницького бюро</w:t>
            </w:r>
            <w:r>
              <w:rPr/>
              <w:t xml:space="preserve"> </w:t>
            </w:r>
            <w:r>
              <w:rPr>
                <w:lang w:val="uk-UA"/>
              </w:rPr>
              <w:t>технічної інвентаризації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Наумова Раїса Івані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у обліку та розподілу житлової площі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Гризовський Володимир Василь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зидент асоціації “Регіонального будівництва Хмельниччини”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1275"/>
        <w:jc w:val="both"/>
        <w:rPr/>
      </w:pPr>
      <w:r>
        <w:rPr>
          <w:lang w:val="uk-UA"/>
        </w:rPr>
        <w:t>“</w:t>
      </w:r>
      <w:r>
        <w:rPr>
          <w:lang w:val="uk-UA"/>
        </w:rPr>
        <w:t>_____”______________ 2019, провела обстеження квартири № 117 А, загальною площею 37,3 кв. м по вул. Озерна, 6/2-А, яка належить Асоціації “Регіонального будівництва Хмельниччини”, та передається в комунальну власність територіальної громади міста на виконання рішення п’ятнадцятої сесії Хмельницької міської ради від 31.05.2017 № 73 “Про  надання згоди Асоціації “Регіонального будівництва Хмельниччини” на безоплатну передачу в комунальну власність територіальної громади міста квартир” на безоплатну передачу в комунальну власність територіальної громади міста квартири та зменшення розміру пайової участі у розвитку інженерно - транспортної та соціальної інфраструктури міста” і встановила:</w:t>
      </w:r>
    </w:p>
    <w:p>
      <w:pPr>
        <w:pStyle w:val="Normal"/>
        <w:ind w:left="-567" w:hanging="0"/>
        <w:rPr/>
      </w:pPr>
      <w:r>
        <w:rPr>
          <w:u w:val="single"/>
          <w:lang w:val="uk-UA"/>
        </w:rPr>
        <w:t xml:space="preserve">квартири № 117 А,  по вул. Озерна, 6/2-А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(перелік будівель, що обслуговують будинок)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1. Загальні відомост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Рік введення в експлуатацію житлового будинку   _______________2019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Матеріали стін   цегла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Матеріали покрівлі   з/б панелі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Група капітальності   -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Кількість поверхів   -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Об'єм будівлі   __-__куб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Кількість сходових кліток   _-_шт.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Їх прибиральна площа   _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ab/>
        <w:t xml:space="preserve"> 2. Відомості про площі житлового будинку (частини житлового будинку) </w:t>
      </w:r>
    </w:p>
    <w:p>
      <w:pPr>
        <w:pStyle w:val="Normal"/>
        <w:ind w:left="-567" w:hanging="0"/>
        <w:rPr/>
      </w:pPr>
      <w:r>
        <w:rPr>
          <w:lang w:val="uk-UA"/>
        </w:rPr>
        <w:t>Площа забудови   _</w:t>
      </w:r>
      <w:r>
        <w:rPr>
          <w:u w:val="single"/>
          <w:lang w:val="uk-UA"/>
        </w:rPr>
        <w:t>-</w:t>
      </w:r>
      <w:r>
        <w:rPr>
          <w:lang w:val="uk-UA"/>
        </w:rPr>
        <w:t xml:space="preserve">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агальна площа будинку (частини)    -  кв.м </w:t>
      </w:r>
    </w:p>
    <w:p>
      <w:pPr>
        <w:pStyle w:val="Normal"/>
        <w:ind w:left="-567" w:hanging="0"/>
        <w:rPr/>
      </w:pPr>
      <w:r>
        <w:rPr>
          <w:lang w:val="uk-UA"/>
        </w:rPr>
        <w:t>Житлова площа квартири   __</w:t>
      </w:r>
      <w:r>
        <w:rPr>
          <w:u w:val="single"/>
          <w:lang w:val="uk-UA"/>
        </w:rPr>
        <w:t>15</w:t>
      </w:r>
      <w:r>
        <w:rPr>
          <w:lang w:val="uk-UA"/>
        </w:rPr>
        <w:t xml:space="preserve">__ кв.м </w:t>
      </w:r>
    </w:p>
    <w:p>
      <w:pPr>
        <w:pStyle w:val="Normal"/>
        <w:ind w:left="-567" w:hanging="0"/>
        <w:rPr/>
      </w:pPr>
      <w:r>
        <w:rPr>
          <w:lang w:val="uk-UA"/>
        </w:rPr>
        <w:t>Загальна площа квартири   ___</w:t>
      </w:r>
      <w:r>
        <w:rPr>
          <w:u w:val="single"/>
          <w:lang w:val="uk-UA"/>
        </w:rPr>
        <w:t>37,3</w:t>
      </w:r>
      <w:r>
        <w:rPr>
          <w:lang w:val="uk-UA"/>
        </w:rPr>
        <w:t xml:space="preserve">__   кв.м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Поверх квартири </w:t>
      </w:r>
      <w:r>
        <w:rPr>
          <w:u w:val="single"/>
          <w:lang w:val="uk-UA"/>
        </w:rPr>
        <w:t>_10_</w:t>
      </w:r>
      <w:r>
        <w:rPr>
          <w:lang w:val="uk-UA"/>
        </w:rPr>
        <w:t xml:space="preserve"> </w:t>
      </w:r>
    </w:p>
    <w:p>
      <w:pPr>
        <w:pStyle w:val="Normal"/>
        <w:ind w:left="-567" w:hanging="0"/>
        <w:rPr/>
      </w:pPr>
      <w:r>
        <w:rPr>
          <w:lang w:val="uk-UA"/>
        </w:rPr>
        <w:t>Кількість квартир у будинку (частині будинку)   __</w:t>
      </w:r>
      <w:r>
        <w:rPr>
          <w:u w:val="single"/>
          <w:lang w:val="uk-UA"/>
        </w:rPr>
        <w:t>-</w:t>
      </w:r>
      <w:r>
        <w:rPr>
          <w:lang w:val="uk-UA"/>
        </w:rPr>
        <w:t xml:space="preserve">__ одиниць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у тому числі: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однокімнатних __-__ загальною площею   __-_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двокімнатних __-___загальною площею   __-_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трикімнатних __-___ загальною площею   _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чотирикімнатних_-__загальною площею   ___-__ кв.м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Кількість жилих кімнат у квартирах   __1__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Кількість мешканців у квартирах   ___-___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3. Обладнання квартир  житлового будинку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Водопроводи     37,3   кв.м загальної площі </w:t>
      </w:r>
    </w:p>
    <w:p>
      <w:pPr>
        <w:pStyle w:val="Normal"/>
        <w:ind w:left="-567" w:hanging="0"/>
        <w:rPr/>
      </w:pPr>
      <w:r>
        <w:rPr>
          <w:lang w:val="uk-UA"/>
        </w:rPr>
        <w:t>з довжиною мереж:  8 м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Каналізація    37,3  кв.м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з довжиною мереж:   5,6 м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Центральне опалення   __-__ кв.м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 довжиною мереж   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у тому числі: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 власної котельні   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агальної площі з довжиною мереж   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 групової котельні   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агальної площі з довжиною мереж   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 ТЕЦ   __-___ кв.м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 довжиною мереж   ___-__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йбільше теплове навантаження: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 опалення   __-__ Г/кал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 гаряче водопостачання   __-__ Г/кал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 вентиляцію  ___-___ Г/кал </w:t>
      </w:r>
    </w:p>
    <w:p>
      <w:pPr>
        <w:pStyle w:val="Normal"/>
        <w:ind w:left="-567" w:hanging="0"/>
        <w:rPr/>
      </w:pPr>
      <w:r>
        <w:rPr>
          <w:lang w:val="uk-UA"/>
        </w:rPr>
        <w:t>Опалення від поквартирних котлів, печей та інше __</w:t>
      </w:r>
      <w:r>
        <w:rPr>
          <w:u w:val="single"/>
          <w:lang w:val="uk-UA"/>
        </w:rPr>
        <w:t>37,3</w:t>
      </w:r>
      <w:r>
        <w:rPr>
          <w:lang w:val="uk-UA"/>
        </w:rPr>
        <w:t xml:space="preserve">__ кв.м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Гаряче водопостачання ______ кв.м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 довжиною мереж   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у тому числі: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 колонок ______ кв.м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 місцевої котельні   __-__ кв.м 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 довжиною мереж   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 ТЕЦ   __-__кв.м 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 довжиною мереж   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анни (душі)   __-__ кв.м  загальної площі </w:t>
      </w:r>
    </w:p>
    <w:p>
      <w:pPr>
        <w:pStyle w:val="Normal"/>
        <w:ind w:left="-567" w:hanging="0"/>
        <w:rPr/>
      </w:pPr>
      <w:r>
        <w:rPr>
          <w:lang w:val="uk-UA"/>
        </w:rPr>
        <w:t>Електроосвітлення   __</w:t>
      </w:r>
      <w:r>
        <w:rPr>
          <w:u w:val="single"/>
          <w:lang w:val="uk-UA"/>
        </w:rPr>
        <w:t>37,3</w:t>
      </w:r>
      <w:r>
        <w:rPr>
          <w:lang w:val="uk-UA"/>
        </w:rPr>
        <w:t xml:space="preserve">__ кв.м  загальної площі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з довжиною мереж:     88 м.         </w:t>
      </w:r>
    </w:p>
    <w:p>
      <w:pPr>
        <w:pStyle w:val="Normal"/>
        <w:ind w:left="-567" w:hanging="0"/>
        <w:rPr/>
      </w:pPr>
      <w:r>
        <w:rPr>
          <w:lang w:val="uk-UA"/>
        </w:rPr>
        <w:t>Газопостачання   _</w:t>
      </w:r>
      <w:r>
        <w:rPr>
          <w:u w:val="single"/>
          <w:lang w:val="uk-UA"/>
        </w:rPr>
        <w:t>37,3</w:t>
      </w:r>
      <w:r>
        <w:rPr>
          <w:lang w:val="uk-UA"/>
        </w:rPr>
        <w:t xml:space="preserve">_  кв.м  загальної площі </w:t>
      </w:r>
    </w:p>
    <w:p>
      <w:pPr>
        <w:pStyle w:val="Normal"/>
        <w:ind w:left="-567" w:hanging="0"/>
        <w:rPr/>
      </w:pPr>
      <w:r>
        <w:rPr>
          <w:lang w:val="uk-UA"/>
        </w:rPr>
        <w:t>з довжиною мереж:   8,5 м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Стаціонарні  електроплити   __-__  одиниць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-__ кв.м 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Ліфти   ___-___ одиниць, у тому числі ті, що  підключен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до АДС (ОДС)   ___-___ одиниць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Сміттєпроводи  ___-___ одиниць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 довжиною стволів   _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ПУ   __-__ під'їздів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ab/>
        <w:t xml:space="preserve">4. Відомості про допоміжні приміщення будинку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Площа допоміжних приміщень будинку __-_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у тому числі: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підвалів   __-_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півпідвалів   ___-_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мансард   ___-_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горищ   _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5. Вартість основних фондів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новна вартість приміщення   __-__ гривень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Зношення приміщення на   ___-___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алишкова вартість приміщення (балансова)   __-_гривень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ab/>
        <w:t>6. Впорядкованість прибудинкової території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Кількість дерев та чагарників   __-__ одиниць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Площа газонів та квітників   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Площа асфальтових покрить   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Приведена площа, що прибирається   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Інші відомості про домоволодіння   __-__</w:t>
      </w:r>
    </w:p>
    <w:p>
      <w:pPr>
        <w:pStyle w:val="Normal"/>
        <w:ind w:left="-567" w:hanging="0"/>
        <w:rPr/>
      </w:pPr>
      <w:r>
        <w:rPr>
          <w:lang w:val="uk-UA"/>
        </w:rPr>
        <w:tab/>
        <w:t>7. Наслідки огляду та випробувань елементів квартири № 117 А, загальною площею 37,3 кв. м по вул. Озерна, 6/2-А у місті Хмельницькому: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приміщення перебуває в задовільному стані</w:t>
      </w:r>
    </w:p>
    <w:p>
      <w:pPr>
        <w:pStyle w:val="Normal"/>
        <w:ind w:left="-567" w:firstLine="567"/>
        <w:jc w:val="both"/>
        <w:rPr/>
      </w:pPr>
      <w:r>
        <w:rPr>
          <w:lang w:val="uk-UA"/>
        </w:rPr>
        <w:t>Підприємство, установа чи організація, що фінансує ремонт або реконструкцію  квартири   № 117 А, загальною площею 37,3 кв. м по вул. Озерна, 6/2-А у місті Хмельницькому джерела фінансування:   __-</w:t>
      </w:r>
    </w:p>
    <w:p>
      <w:pPr>
        <w:pStyle w:val="Normal"/>
        <w:ind w:left="-567" w:first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соціація “Регіонального будівництва Хмельниччини” у власності якої перебувала квартира        № 117 А, загальною площею 37,3 кв. м по вул. Озерна, 6/2-А  у місті Хмельницькому ПЕРЕДАЛА, а виконавчий комітет Хмельницької міської ради ПРИЙНЯВ таку документацію: -</w:t>
      </w:r>
    </w:p>
    <w:p>
      <w:pPr>
        <w:pStyle w:val="Normal"/>
        <w:ind w:left="-567" w:firstLine="141"/>
        <w:jc w:val="both"/>
        <w:rPr/>
      </w:pPr>
      <w:r>
        <w:rPr>
          <w:lang w:val="uk-UA"/>
        </w:rPr>
        <w:t>-технічний паспорт на квартиру в житловому будинку квартири № 117 А, по вул. Озерна, 6/2-А;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-матеріали, устаткування, пристрої та інше. </w:t>
      </w:r>
    </w:p>
    <w:p>
      <w:pPr>
        <w:pStyle w:val="Normal"/>
        <w:ind w:left="-284" w:hanging="0"/>
        <w:rPr/>
      </w:pPr>
      <w:r>
        <w:rPr>
          <w:u w:val="single"/>
          <w:lang w:val="uk-UA"/>
        </w:rPr>
        <w:t>лічильники обліку</w:t>
      </w:r>
      <w:r>
        <w:rPr>
          <w:lang w:val="uk-UA"/>
        </w:rPr>
        <w:t>: води, газу, електроенергії.</w:t>
      </w:r>
    </w:p>
    <w:p>
      <w:pPr>
        <w:pStyle w:val="Normal"/>
        <w:ind w:left="-567" w:hanging="0"/>
        <w:rPr>
          <w:b/>
          <w:b/>
          <w:lang w:val="uk-UA"/>
        </w:rPr>
      </w:pPr>
      <w:r>
        <w:rPr>
          <w:b/>
          <w:lang w:val="uk-UA"/>
        </w:rPr>
        <w:t>Зауваження, недоліки, тощ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ображене в акті прийнято</w:t>
      </w:r>
    </w:p>
    <w:p>
      <w:pPr>
        <w:pStyle w:val="Normal"/>
        <w:ind w:left="-567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35" w:type="dxa"/>
        <w:jc w:val="left"/>
        <w:tblInd w:w="-5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1519"/>
        <w:gridCol w:w="5953"/>
      </w:tblGrid>
      <w:tr>
        <w:trPr/>
        <w:tc>
          <w:tcPr>
            <w:tcW w:w="296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Голова комісії: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Бондаренко Андрій Євгенович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заступник міського голови.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Заступник голови комісії: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rPr>
                <w:lang w:val="uk-UA"/>
              </w:rPr>
            </w:pPr>
            <w:r>
              <w:rPr>
                <w:lang w:val="uk-UA"/>
              </w:rPr>
              <w:t>Чорнієвич Олександр Богданович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партаменту архітектури, містобудування та</w:t>
            </w:r>
          </w:p>
          <w:p>
            <w:pPr>
              <w:pStyle w:val="Normal"/>
              <w:tabs>
                <w:tab w:val="clear" w:pos="708"/>
                <w:tab w:val="left" w:pos="7936" w:leader="none"/>
              </w:tabs>
              <w:rPr>
                <w:lang w:val="uk-UA"/>
              </w:rPr>
            </w:pPr>
            <w:r>
              <w:rPr>
                <w:lang w:val="uk-UA"/>
              </w:rPr>
              <w:t>земельних ресурсів.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етко Андрій Романович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  з питань містобудування, земельних відносин та охорони навколишнього природного середовищ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внєв Олег Віталійович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питань роботи житлово-комунального господарства, приватизації та використання майна територіальної громади міст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ан Віра Миколаївн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капітального будівництва департаменту архітектури, містобудування та земельних ресурсів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асилишина Араксія Владиківн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фінансів галузей виробничої сфери фінансового управління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5675" w:leader="none"/>
              </w:tabs>
              <w:ind w:right="-2438" w:hanging="0"/>
              <w:rPr>
                <w:lang w:val="uk-UA"/>
              </w:rPr>
            </w:pPr>
            <w:r>
              <w:rPr>
                <w:lang w:val="uk-UA"/>
              </w:rPr>
              <w:t>Мариняк 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 експлуатації та ремонту житлового фонду управління житлово-комунального господарств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ind w:left="5102" w:right="-2438" w:hanging="5102"/>
              <w:rPr>
                <w:lang w:val="uk-UA"/>
              </w:rPr>
            </w:pPr>
            <w:r>
              <w:rPr>
                <w:lang w:val="uk-UA"/>
              </w:rPr>
              <w:t xml:space="preserve">Коломієць Юрій </w:t>
            </w:r>
          </w:p>
          <w:p>
            <w:pPr>
              <w:pStyle w:val="Normal"/>
              <w:ind w:left="5102" w:right="-2438" w:hanging="5102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lang w:val="uk-UA"/>
              </w:rPr>
              <w:t xml:space="preserve">головний інженер Хмельницького відділення </w:t>
            </w:r>
            <w:r>
              <w:rPr/>
              <w:t xml:space="preserve"> ПАТ «Хмельницькгаз»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1525" w:leader="none"/>
                <w:tab w:val="left" w:pos="2613" w:leader="none"/>
              </w:tabs>
              <w:ind w:right="-3005" w:hanging="0"/>
              <w:rPr>
                <w:lang w:val="uk-UA"/>
              </w:rPr>
            </w:pPr>
            <w:r>
              <w:rPr>
                <w:lang w:val="uk-UA"/>
              </w:rPr>
              <w:t>Чабан Сергій Романович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директора з реалізації електроенергії Хмельницького міського РЕМ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15" w:hanging="0"/>
              <w:rPr>
                <w:lang w:val="uk-UA"/>
              </w:rPr>
            </w:pPr>
            <w:r>
              <w:rPr>
                <w:lang w:val="uk-UA"/>
              </w:rPr>
              <w:t xml:space="preserve">Богачова Людми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15" w:hanging="0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 xml:space="preserve">головний юрисконсульт відділу приватизації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/>
            </w:pPr>
            <w:r>
              <w:rPr>
                <w:lang w:val="uk-UA"/>
              </w:rPr>
              <w:t>комунального майна</w:t>
            </w:r>
            <w:r>
              <w:rPr/>
              <w:t xml:space="preserve"> </w:t>
            </w:r>
            <w:r>
              <w:rPr>
                <w:lang w:val="uk-UA"/>
              </w:rPr>
              <w:t xml:space="preserve">управління  комунального май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>Хмельницької міської ради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ідберезний Юрій Іванович</w:t>
              <w:tab/>
              <w:tab/>
              <w:t xml:space="preserve">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капітального будівництва </w:t>
            </w:r>
          </w:p>
          <w:p>
            <w:pPr>
              <w:pStyle w:val="Normal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>МКП  “Хмельницькводоканал”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Шаповал Олександр Іванович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lang w:val="uk-UA"/>
              </w:rPr>
              <w:t>начальник Хмельницького бюро</w:t>
            </w:r>
            <w:r>
              <w:rPr/>
              <w:t xml:space="preserve"> </w:t>
            </w:r>
            <w:r>
              <w:rPr>
                <w:lang w:val="uk-UA"/>
              </w:rPr>
              <w:t>технічної інвентаризації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Наумова Раїса Іванівн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у обліку та розподілу житлової площі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Гризовський Володимир Васильович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зидент асоціації “Регіонального будівництва Хмельниччини” </w:t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12" w:type="dxa"/>
        <w:jc w:val="left"/>
        <w:tblInd w:w="-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1945"/>
        <w:gridCol w:w="1882"/>
        <w:gridCol w:w="1803"/>
      </w:tblGrid>
      <w:tr>
        <w:trPr/>
        <w:tc>
          <w:tcPr>
            <w:tcW w:w="448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____”_______________2019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2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;Courier New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72" w:right="0" w:hanging="252"/>
    </w:pPr>
    <w:rPr>
      <w:lang w:val="uk-U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1">
    <w:name w:val="Стандартни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6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6:00Z</dcterms:created>
  <dc:creator>Тетяна Самишкіна</dc:creator>
  <dc:description/>
  <cp:keywords/>
  <dc:language>en-US</dc:language>
  <cp:lastModifiedBy>Полюк Роман Анатолійович</cp:lastModifiedBy>
  <cp:lastPrinted>2019-04-24T12:18:00Z</cp:lastPrinted>
  <dcterms:modified xsi:type="dcterms:W3CDTF">2019-04-24T14:35:00Z</dcterms:modified>
  <cp:revision>5</cp:revision>
  <dc:subject/>
  <dc:title/>
</cp:coreProperties>
</file>