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06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.5pt;width:468.65pt;height:252pt" coordorigin="15,1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1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0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0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0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Програму охорони довкілля м.Хмельницького на 2016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нувши пропозицію комісії з питань містобудування, земельних відносин та охорони навколишнього природного середовища, депутата міської ради В.Триняка, з метою забезпечення виконання природоохоронних заходів у м.Хмельницькому, керуючись Законом України “Про місцеве самоврядування в Україні”, Законом України “Про охорону навколишнього природного середовища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зміни в Програму охорони довкілля м.Хмельницького на 2016-2020 роки, яка затверджена рішенням п’ятої сесії міської ради від 16.03.2016р. №31 (далі – Програма), в розділі 6. «Основні завдання та заходи. Прогнозні обсяги та джерела фінансування програми. Строки виконання.(табл.1-5). Загальний обсяг фінансування Програми(табл.6)»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аблиці 3 «Раціональне використання водних ресурсів. Заходи спрямовані на збереження поверхневих водних ресурсів» пункт 14 – найменування заходу викласти у наступній редакції: «Заходи щодо відновлення і підтримання сприятливого гідрологічного режиму та санітарного стану водойм (виготовлення проектно-кошторисної документації з капітального ремонту, розчистки річки Південний Буг та водовідвідних каналів від вул.Трудової до Східної об’їзної; біологічна меліорація водойм-зариблення тощо). Орієнтовну вартість робіт прописати в сумі 1 600,00 тис. грн. в тому числі: міський бюджет – 600,00 тис. грн.; міський фонд ОНПС – 1000,00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блицю 3 «Раціональне використання водних ресурсів. Заходи спрямовані на збереження поверхневих водних ресурсів» доповнити пунктом 29, який викласти в наступній редакції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3491"/>
        <w:gridCol w:w="845"/>
        <w:gridCol w:w="329"/>
        <w:gridCol w:w="343"/>
        <w:gridCol w:w="314"/>
        <w:gridCol w:w="284"/>
        <w:gridCol w:w="357"/>
        <w:gridCol w:w="1618"/>
        <w:gridCol w:w="161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и щодо відновлення і підтримання сприятливого гідрологічного режиму та санітарного стану річки Кудрянки: капітальний ремонт, розчистка з виготовленням проектно-кошторисної документаці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-екологічного стану рі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з питань екології та контролю за благоустроєм мі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ядку «Разом» таблиці 3 загальну орієнтовну вартість прописати в сумі 41 971,00 тис.грн, в тому числі: обласний бюджет – 425,0 тис. грн, міський бюджет – 27 678,0, тис.грн, міський фонд ОНПС – 2025,0 тис.грн., кошти підприємств, інші кошти – 11 843,0 тис.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блицю 6 викласти в новій редакції (додаю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ідповідальність за виконання рішення покласти на заступника міського голови А.Нестерука та управління з питань екології та контролю за благоустроєм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bookmarkStart w:id="3" w:name="_GoBack"/>
      <w:bookmarkEnd w:id="3"/>
      <w:r>
        <w:rPr>
          <w:rFonts w:cs="Times New Roman" w:ascii="Times New Roman" w:hAnsi="Times New Roman"/>
          <w:i/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4" w:name="OLE_LINK148"/>
      <w:bookmarkStart w:id="5" w:name="OLE_LINK120"/>
      <w:bookmarkStart w:id="6" w:name="OLE_LINK119"/>
      <w:r>
        <w:rPr>
          <w:rFonts w:cs="Times New Roman" w:ascii="Times New Roman" w:hAnsi="Times New Roman"/>
          <w:i/>
          <w:color w:val="000000"/>
          <w:sz w:val="24"/>
        </w:rPr>
        <w:t>від 17.04.2019р. №</w:t>
      </w:r>
      <w:bookmarkEnd w:id="4"/>
      <w:bookmarkEnd w:id="5"/>
      <w:bookmarkEnd w:id="6"/>
      <w:r>
        <w:rPr>
          <w:rFonts w:cs="Times New Roman" w:ascii="Times New Roman" w:hAnsi="Times New Roman"/>
          <w:i/>
          <w:color w:val="000000"/>
          <w:sz w:val="24"/>
        </w:rPr>
        <w:t>101</w:t>
      </w:r>
    </w:p>
    <w:p>
      <w:pPr>
        <w:pStyle w:val="Normal"/>
        <w:spacing w:lineRule="auto" w:line="240" w:before="0" w:after="0"/>
        <w:ind w:left="12744"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я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ціональне використання водних ресурс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ходи спрямовані на збереження поверхневих водних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00"/>
        <w:gridCol w:w="1260"/>
        <w:gridCol w:w="1260"/>
        <w:gridCol w:w="1080"/>
        <w:gridCol w:w="1151"/>
        <w:gridCol w:w="1009"/>
        <w:gridCol w:w="1080"/>
        <w:gridCol w:w="2340"/>
        <w:gridCol w:w="2340"/>
      </w:tblGrid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природоохоронного заходу та місце впровадж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и виконання, р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ієнтов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рело фінансування, тис.гр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ікуваний результ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овідальні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Н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ти підприєм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я робіт по відновленню зон суворого режиму артезіанських свердловин на водоза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ная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рона підземних вод від забрудн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“Хмельницькводоканал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ізація насосного обладнання на свердлов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ономія електроенергії. Зменшення втрат вод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італьний ремонт і заміна зношених мереж водопроводу та кан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ншення втрат води. Покращення якості питної вод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італьний ремонт електричного, насосного обладнання та повітроду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щення якості очистки стічних в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італьний ремонт первинних відстійників КОС 2 – 4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італьний ремонт вторинних відстій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іна зношених трубопроводів на КОС 300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мулових майданчиків (КОС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римання технологічного регламенту К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ія машинного залу ВНС-10 із заміною запірної арматури та насосного агрегату на сучасне енергозберігаюче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ди з енергозбереж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ншення втрат вод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івництво вуличних мереж водовідведення, каналізаційних колекторів, каналізаційної насосної станції у м-нах Дубово, Лезнево з виготовленням прое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гідно з проектно-кошторисною документаціє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ншення забруднення поверхневих водойм неочищеними стічними вод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івництво системи водовідведення господарсько-побутових стоків, масиву індивідуальної забудови «Катіон» у м.Хмельницькому з виготовленням прое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ія каналізаційних мереж та споруд на них, в т.ч. станції прийому рідких побутових відходів по вул.Трудовій,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щення якості очистки стічних в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я робіт, пов’язаних з поліпшенням технічного стану та благоустрою поверхневих водойм міста (прибирання, обкошування, розчистка русел під мостам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щення санітарно-екологічного стану поверхневих водних об’є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екології та контролю за благоустроєм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нальні підприємств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ди щодо відновлення і підтримання сприятливого гідрологічного режиму та санітарного стану водойм (виготовлення проектно-кошторисної документації з капітального ремонту, розчистці річки Південний Буг та водовідвідних каналів від вул.Трудової до Східної об’їзної; біологічна меліорація водойм-зариблення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систем, приладів для здійснення контролю за якістю поверхневих та підземних вод на території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таном води в річках П.Буг, Плоска, Кудр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«Хмельницьк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моніторингу якості поверхневих вод, що надходять до Хмельницького водосховища (р.Плоска, р.П.Б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екології та контролю за благоустроєм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отовлення необхідної документації та винесення в натуру меж водоохоронних зон (в т.ч. прибережних смуг) річок Південний Буг, Плоска, Кудр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рона водоохоронних зон від незаконної забудови, збереження екосис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емельних ресурсів та земельної реформ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ди щодо відновлення і підтримання сприятливого гідрологічного режиму та санітарного стану річки Плоскої: реконструкція, розчистка, з виготовленням  прое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щення  технічного, санітарно-екологічного стану річки Плоско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йм в парку ім.Чекм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ЖКГ Управління з питань екології та контролю за благоустроєм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ія існуючих водойм  (каналів) в парку ім.Чекмана з метою забезпечення постійного освіження та промивки існуючих водойм шляхом регулювання рівня води в гирлі річки Плоска з виготовленням прое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«Парки і сквери мі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ьницьке обласне управління водних ресурсі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італьний ремонт-очищення русла річки П.Буг від намулу, відкладів, завалів в межах міста від вул.Трудової до вул.С.Бандери з розробкою проект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щення санітарно-екологічного стану рі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ьницьке обласне управління вод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имання внутрішньогосподарських каналів осушувальної системи річки П.Б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ня підтоплення прилеглої терит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ЖКГ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ня робіт з розчистки та благоустрою струмка Безіменного, який протікає від вул. Інститутської до Хмельницького перинатального цен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щення санітарно-екологічного стану водного об’єкту, створення скве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ЖКГ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чний ремонт та утримання криниць громадськ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щання якості питної в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по зеленому будівництву та благоустрою міс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квідаційний тампонаж  недіючої артезіанської свердловини по вул.Багалія (м-н Книжківц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ня забруднення підземних водоносних горизон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дведення земельної ділянки під проектування та будівництво локальних очисних споруд на зливові стоки, розробка проектної документ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еншення негативного впливу неочищених стічних вод на р.П.Б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ЖКГ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івництво локальних очисних споруд зливових стоків та покращення стану існуючої дощової каналізації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гідно з проектно-кошторисною документаціє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 по будівництву, ремонту та експлуатації дорі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ія (будівництво) каналізаційних очисних споруд                     м. 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щення якості очистки стічни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“Хмельницькводоканал”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явлення та ліквідація самовільних несанкціонованих підключень комунально-побутових стоків в мережу зливової  кан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ня забруднення поверхневих водних об’є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 “Хмельницькводоканал”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и щодо відновлення і підтримання сприятливого гідрологічного режиму та санітарного стану річки Кудрянки: капітальний ремонт, розчистка з виготовленням проектно-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-екологічного стану рі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 67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 84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я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гальний обсяг прогнозного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6-2020 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85"/>
        <w:gridCol w:w="1843"/>
        <w:gridCol w:w="1984"/>
        <w:gridCol w:w="1701"/>
        <w:gridCol w:w="2126"/>
      </w:tblGrid>
      <w:tr>
        <w:trPr>
          <w:trHeight w:val="23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розділу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новане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рело фінансування, тис.грн.</w:t>
            </w:r>
          </w:p>
        </w:tc>
      </w:tr>
      <w:tr>
        <w:trPr>
          <w:trHeight w:val="23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іський ФОН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кошти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ди щодо покращання якості  атмосферного повіт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 5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 493,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рона і раціональне використання зелених насаджень, збереження природно-заповід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00,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іональне використання водних ресурс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ди спрямовані на збереження поверхневих вод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9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843,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іональне використання та зберігання відходів виробництва і побутових від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8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85,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ди у сфері екологічної освіти і виховання, сприяння громадській діяльності в галузі охорони довк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 4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661,0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Луков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Пі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Times New Roman"/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3:00Z</dcterms:created>
  <dc:creator>Куцка Інна Василівна</dc:creator>
  <dc:description/>
  <dc:language>en-US</dc:language>
  <cp:lastModifiedBy>Шарлай Олександр Федорович</cp:lastModifiedBy>
  <cp:lastPrinted>2019-04-08T16:46:00Z</cp:lastPrinted>
  <dcterms:modified xsi:type="dcterms:W3CDTF">2019-04-24T12:33:00Z</dcterms:modified>
  <cp:revision>3</cp:revision>
  <dc:subject/>
  <dc:title/>
</cp:coreProperties>
</file>