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дбання земельних ділянок у власність територіальної громад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вирішення у місті Хмельницькому проблеми утилізації побутових відходів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дбати у власність територіальної громади міста Хмельницького земельні ділянки з кадастровими номерами 6825085100:01:004:0201, 6825085100:01:004:0205, 6825085100:01:004:0203 за ціною, що не перевищує експертної грошової оцінки земельних ділянок.</w:t>
      </w:r>
    </w:p>
    <w:p>
      <w:pPr>
        <w:pStyle w:val="Normal"/>
        <w:ind w:firstLine="567"/>
        <w:jc w:val="both"/>
        <w:rPr/>
      </w:pPr>
      <w:r>
        <w:rPr/>
        <w:t>2. 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ори купівлі-продажу земельних ділянок зазначених в пункті 1 визначаючи умови договорів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ів міського голови А.Нестерука, А. 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7:00Z</dcterms:created>
  <dc:creator>Шарлай Олександр Федорович</dc:creator>
  <dc:description/>
  <dc:language>en-US</dc:language>
  <cp:lastModifiedBy>Шарлай Олександр Федорович</cp:lastModifiedBy>
  <cp:lastPrinted>2019-04-08T09:50:00Z</cp:lastPrinted>
  <dcterms:modified xsi:type="dcterms:W3CDTF">2019-04-24T09:07:00Z</dcterms:modified>
  <cp:revision>2</cp:revision>
  <dc:subject/>
  <dc:title/>
</cp:coreProperties>
</file>