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778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.4pt;width:468.65pt;height:252pt" coordorigin="15,2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2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47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45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45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ведення до штатних розписів закладів загальної середньої освіти м.Хмельницького додаткових посад шеф-кухаря та помічника кухар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виконавчого комітету Хмельницької міської ради, керуючись Законом України «Про місцеве самоврядування в Україні», відповідно до Закону України «Про загальну середню освіту», міська р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вести у штатні розписи закладів загальної середньої освіти з 01.04.2019 року додаткових посад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шеф-кухар – 28 штатних одиниць, у закладах загальної середньої освіти, які самостійно організовують харчування понад 200 учнів за рахунок коштів бюджету міста Хмельницьк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мічник кухаря – 22 штатні одиниці, у закладах загальної середньої освіти, які самостійно організовують харчування понад 500 учнів за рахунок коштів бюджету міста Хмельницьк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партаменту освіти та науки Хмельницької міської рад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ключити в пропозиції до уточнення бюджету міста Хмельницького потребу у видатках на оплату праці та нарахування додатково введених 28 штатних одиниць посади шеф-кухаря та 22 штатних одиниць посади помічника кухаря у закладах загальної середньої осві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безпечити затвердження штатних розписів закладів загальної середньої освіти з відповідними змі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інансовому управлінню включити в проект бюджету міста Хмельницького на уточнення додаткову потребу в коштах на оплату праці та нарахування для додатково введених 28 штатних одиниць посади шеф-кухаря та 22 штатних одиниць посади помічника кухаря у закладах загальної середньої осві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ідповідальність за виконання рішення покласти на заступника міського голови Мельник Г.Л. та Департамент освіти та науки Хмельницької мі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інформації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David">
    <w:charset w:val="b1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/>
      <w:bCs/>
      <w:i w:val="false"/>
      <w:iCs w:val="false"/>
      <w:caps w:val="false"/>
      <w:smallCaps w:val="false"/>
      <w:strike w:val="false"/>
      <w:dstrike w:val="false"/>
      <w:sz w:val="164"/>
      <w:szCs w:val="16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8"/>
      <w:szCs w:val="28"/>
      <w:u w:val="none"/>
    </w:rPr>
  </w:style>
  <w:style w:type="character" w:styleId="1">
    <w:name w:val="Заголовок №1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73"/>
      <w:sz w:val="42"/>
      <w:szCs w:val="4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2"/>
      <w:szCs w:val="22"/>
      <w:u w:val="none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5">
    <w:name w:val="Основной текст (5)_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pacing w:val="41"/>
      <w:sz w:val="21"/>
      <w:szCs w:val="21"/>
      <w:u w:val="none"/>
    </w:rPr>
  </w:style>
  <w:style w:type="character" w:styleId="51">
    <w:name w:val="Основной текст (5)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1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5CourierNew13pt0pt">
    <w:name w:val="Основной текст (5) + Courier New;13 pt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5CourierNew65pt2pt">
    <w:name w:val="Основной текст (5) + Courier New;6;5 pt;Полужирный;Курсив;Интервал 2 pt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51"/>
      <w:w w:val="100"/>
      <w:position w:val="0"/>
      <w:sz w:val="13"/>
      <w:sz w:val="13"/>
      <w:szCs w:val="13"/>
      <w:u w:val="none"/>
      <w:vertAlign w:val="baseline"/>
      <w:lang w:val="uk-UA" w:bidi="uk-UA"/>
    </w:rPr>
  </w:style>
  <w:style w:type="character" w:styleId="5TimesNewRoman65pt0pt">
    <w:name w:val="Основной текст (5) + Times New Roman;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5BookmanOldStyle10pt1pt">
    <w:name w:val="Основной текст (5) + Bookman Old Style;10 pt;Полужирный;Интервал -1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26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i w:val="false"/>
      <w:iCs w:val="false"/>
      <w:caps w:val="false"/>
      <w:smallCaps w:val="false"/>
      <w:strike w:val="false"/>
      <w:dstrike w:val="false"/>
      <w:sz w:val="164"/>
      <w:szCs w:val="164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20" w:after="240"/>
      <w:jc w:val="center"/>
      <w:outlineLvl w:val="0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73"/>
      <w:sz w:val="42"/>
      <w:szCs w:val="42"/>
      <w:u w:val="none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spacing w:lineRule="atLeast" w:line="0" w:before="240" w:after="5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2"/>
      <w:szCs w:val="22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pacing w:val="41"/>
      <w:sz w:val="21"/>
      <w:szCs w:val="21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48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9-04-24T08:54:00Z</dcterms:modified>
  <cp:revision>1</cp:revision>
  <dc:subject/>
  <dc:title>SKM_36819042411390</dc:title>
</cp:coreProperties>
</file>