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20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.2pt;width:468.65pt;height:252pt" coordorigin="16,3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3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46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16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161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виконавчому комітету Хмельницької міської ради на передачу в тимчасове безоплатне користування манекен-тренажера для серцево-легеневої реанімації в комплекті навчально-методичному центру цивільного захисту та безпеки життєдіяльності Хмельницької області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рішенням 28-ї сесії Хмельницької міської ради від 30.10.2013 року №11 «Про впорядкування управляння об’єктами комунальної власності територіальної громади міста Хмельницького»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567"/>
        <w:jc w:val="both"/>
        <w:rPr/>
      </w:pPr>
      <w:r>
        <w:rPr>
          <w:lang w:val="uk-UA"/>
        </w:rPr>
        <w:t>1. Надати дозвіл виконавчому комітету Хмельницької міської ради на передачу в тимчасове безоплатне користування навчально-методичному центру цивільного захисту та безпеки життєдіяльності Хмельницької області терміном на 2 роки манекен-тренажера для серцево-легеневої реанімації в комплекті балансовою вартістю 60000,00 грн (шістдесят тисяч грн 00 коп.).</w:t>
      </w:r>
    </w:p>
    <w:p>
      <w:pPr>
        <w:pStyle w:val="Style16"/>
        <w:ind w:left="0" w:firstLine="567"/>
        <w:jc w:val="both"/>
        <w:rPr/>
      </w:pPr>
      <w:r>
        <w:rPr>
          <w:lang w:val="uk-UA"/>
        </w:rPr>
        <w:t>2. Виконавчому комітету Хмельницької міської ради укласти договір тимчасового безоплатного користування з навчально-методичним центром цивільного захисту та безпеки життєдіяльності Хмельницької області.</w:t>
      </w:r>
    </w:p>
    <w:p>
      <w:pPr>
        <w:pStyle w:val="Style16"/>
        <w:ind w:left="0" w:firstLine="567"/>
        <w:jc w:val="both"/>
        <w:rPr>
          <w:lang w:val="uk-UA"/>
        </w:rPr>
      </w:pPr>
      <w:r>
        <w:rPr>
          <w:lang w:val="uk-UA"/>
        </w:rPr>
        <w:t>3. Уповноважити керуючого справами виконавчого комітету Ю.Сабій від імені виконавчого комітету Хмельницької міської ради укласти та підписати вищесказаний договір.</w:t>
      </w:r>
    </w:p>
    <w:p>
      <w:pPr>
        <w:pStyle w:val="Style16"/>
        <w:ind w:left="0" w:firstLine="567"/>
        <w:jc w:val="both"/>
        <w:rPr/>
      </w:pPr>
      <w:r>
        <w:rPr>
          <w:lang w:val="uk-UA"/>
        </w:rPr>
        <w:t>4. Відповідальність за виконання рішення покласти на керуючого справами виконавчого комітету Ю.Сабій та відділ бухгалтерського обліку, планування та звітності виконавчого комітету Хмельницької міської ради.</w:t>
      </w:r>
    </w:p>
    <w:p>
      <w:pPr>
        <w:pStyle w:val="Style16"/>
        <w:ind w:left="0"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2:00Z</dcterms:created>
  <dc:creator>G_Nazarowa</dc:creator>
  <dc:description/>
  <dc:language>en-US</dc:language>
  <cp:lastModifiedBy>Шарлай Олександр Федорович</cp:lastModifiedBy>
  <cp:lastPrinted>2019-03-29T16:32:00Z</cp:lastPrinted>
  <dcterms:modified xsi:type="dcterms:W3CDTF">2019-04-24T07:52:00Z</dcterms:modified>
  <cp:revision>2</cp:revision>
  <dc:subject/>
  <dc:title/>
</cp:coreProperties>
</file>