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76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5205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.05pt;width:468.65pt;height:252pt" coordorigin="15,20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0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321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18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018;width:81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становлення загальноосвітнім навчальним закладам міста Хмельницького пільги по сплаті земельного податку в травні–грудні 2019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ї виконавчого комітету та депутата міської ради Певнєва О.В., звернення загальноосвітніх навчальних закладів міста щодо надання пільги по сплаті земельного податку в 2019 році з площ, які відведені під спортивні зали (згідно технічного паспорту приміщення), що надані в тимчасове погодинне безоплатне користування громадській організації «Спортивно-оздоровчий клуб «НОВАТОР» для проведення тренувального процесу з футболу та оздоровчих занять з учнями загальноосвітніх навчальних закладів міста, керуючись ст.284 Податкового кодексу України, ст.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новити загальноосвітнім навчальним закладам міста Хмельницького пільгу по сплаті земельного податку в травні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грудні 2019 року з площ, які відведені під спортивні зали (згідно технічного паспорту приміщення), що надані в тимчасове погодинне безоплатне користування громадській організації «Спортивно-оздоровчий клуб «НОВАТОР» для проведення тренувального процесу з футболу та оздоровчих занять з учнями загальноосвітніх навчальних закладів міста згідно з додат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Г.Мель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sz w:val="24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sz w:val="24"/>
        </w:rPr>
        <w:t>від 17.04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sz w:val="24"/>
          <w:lang w:val="en-US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ощ загальноосвітніх навчальних закладів міста, які відведені під спортивні зали, що надані в тимчасове погодинне безоплатне користування громадській організації «Спортивно-оздоровчий клуб «Новатор» станом на 01.03.2019</w:t>
      </w:r>
      <w:r>
        <w:rPr/>
        <w:t xml:space="preserve"> року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8"/>
        <w:gridCol w:w="2924"/>
        <w:gridCol w:w="2176"/>
        <w:gridCol w:w="16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(вулиця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загальноосвітнього навчального закладу міс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 що відведена під спортивні за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гідно технічного паспорту приміщення) кв.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а сума земельного податку в трав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дні 2019 р. (грн.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а,4/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 №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о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6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Гальчевського,3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загальноосвітн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І ступенів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Хмельницького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22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ідна,9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 №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о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57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енка,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загальноосвітня шко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І ступенів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о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78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у,76/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середня загальноосвітня шко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І ступенів №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66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е шосе,47/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середня загальноосвітня школа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І ступенів №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03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ирного,27/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е навчально-виховне об’єднання №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61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е шосе,47/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загальноосвітн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І ступенів №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ого імені Дмитра Івах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8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ом: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85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 366,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М.Кривак</w:t>
      </w:r>
    </w:p>
    <w:sectPr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0:00Z</dcterms:created>
  <dc:creator>Мот Поліна Сергіївна</dc:creator>
  <dc:description/>
  <dc:language>en-US</dc:language>
  <cp:lastModifiedBy>Шарлай Олександр Федорович</cp:lastModifiedBy>
  <cp:lastPrinted>2019-03-28T17:37:00Z</cp:lastPrinted>
  <dcterms:modified xsi:type="dcterms:W3CDTF">2019-04-24T07:20:00Z</dcterms:modified>
  <cp:revision>3</cp:revision>
  <dc:subject/>
  <dc:title/>
</cp:coreProperties>
</file>