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1780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7.15pt;width:468.65pt;height:252pt" coordorigin="15,34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34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462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160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4160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орядку забезпечення малозабезпечених, малозахищених жителів міста та осіб, які перебувають в складних життєвих ситуаціях гарячими обідами, продовольчими пайками та індивідуальними засобами особистої гігієни в новій редакції та втрату чинності рішення міської ради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lang w:val="uk-UA"/>
        </w:rPr>
        <w:t xml:space="preserve">Розглянувши пропозицію виконавчого комітету Хмельницької міської ради, керуючись Законом України «Про місцеве самоврядування в Україні», Законом України «Про соціальні послуги», постановою Кабінету Міністрів України від 29.12.2009р. №1417 «Деякі питання діяльності територіальних центрів </w:t>
      </w:r>
      <w:bookmarkStart w:id="0" w:name="YANDEX_5"/>
      <w:bookmarkEnd w:id="0"/>
      <w:r>
        <w:rPr>
          <w:rStyle w:val="Highlighthighlightactive"/>
          <w:lang w:val="uk-UA"/>
        </w:rPr>
        <w:t>соціального</w:t>
      </w:r>
      <w:r>
        <w:rPr>
          <w:lang w:val="uk-UA"/>
        </w:rPr>
        <w:t xml:space="preserve"> обслуговування (надання </w:t>
      </w:r>
      <w:bookmarkStart w:id="1" w:name="YANDEX_6"/>
      <w:bookmarkEnd w:id="1"/>
      <w:r>
        <w:rPr>
          <w:rStyle w:val="Highlighthighlightactive"/>
          <w:lang w:val="uk-UA"/>
        </w:rPr>
        <w:t>соціальних</w:t>
      </w:r>
      <w:r>
        <w:rPr>
          <w:lang w:val="uk-UA"/>
        </w:rPr>
        <w:t xml:space="preserve"> </w:t>
      </w:r>
      <w:bookmarkStart w:id="2" w:name="YANDEX_7"/>
      <w:bookmarkEnd w:id="2"/>
      <w:r>
        <w:rPr>
          <w:rStyle w:val="Highlighthighlightactive"/>
          <w:lang w:val="uk-UA"/>
        </w:rPr>
        <w:t>послуг</w:t>
      </w:r>
      <w:r>
        <w:rPr>
          <w:lang w:val="uk-UA"/>
        </w:rPr>
        <w:t>)», рішенням одинадцятої сесії Хмельницької міської ради від 25.01.2017р. №20 «Про затвердження Комплексної програми «Піклування» в м.Хмельницькому на 2017-2021 роки» із змінами та доповненнями, міська рада</w:t>
      </w:r>
    </w:p>
    <w:p>
      <w:pPr>
        <w:pStyle w:val="Style20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tabs>
          <w:tab w:val="clear" w:pos="708"/>
          <w:tab w:val="left" w:pos="40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Порядок забезпечення малозабезпечених, малозахищених жителів міста та осіб, які перебувають в складних життєвих ситуаціях, гарячими обідами, продовольчими пайками та індивідуальними  засобами особистої гігієни в новій редакції, згідно з додатком;</w:t>
      </w:r>
    </w:p>
    <w:p>
      <w:pPr>
        <w:pStyle w:val="Normal"/>
        <w:tabs>
          <w:tab w:val="clear" w:pos="708"/>
          <w:tab w:val="left" w:pos="40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изнати таким, що втратило чинність рішення дев’ятнадцятої сесії міської ради від 27.12.2017 №34 «Про затвердження Порядку забезпечення малозабезпечених, малозахищених жителів міста та осіб, які перебувають в складних життєвих ситуаціях гарячими обідами,  продовольчими пайками та індивідуальними засобами особистої гігієн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sz w:val="24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bookmarkStart w:id="6" w:name="OLE_LINK148"/>
      <w:bookmarkStart w:id="7" w:name="OLE_LINK120"/>
      <w:bookmarkStart w:id="8" w:name="OLE_LINK119"/>
      <w:r>
        <w:rPr>
          <w:rFonts w:cs="Times New Roman" w:ascii="Times New Roman" w:hAnsi="Times New Roman"/>
          <w:i/>
          <w:sz w:val="24"/>
        </w:rPr>
        <w:t>від 17.04.2019р. №</w:t>
      </w:r>
      <w:bookmarkEnd w:id="6"/>
      <w:bookmarkEnd w:id="7"/>
      <w:bookmarkEnd w:id="8"/>
      <w:r>
        <w:rPr>
          <w:rFonts w:cs="Times New Roman" w:ascii="Times New Roman" w:hAnsi="Times New Roman"/>
          <w:i/>
          <w:sz w:val="24"/>
        </w:rPr>
        <w:t>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безпечення малозабезпечених, малозахищених жителів міста та осіб, які перебувають в складних життєвих ситуаціях,</w:t>
      </w:r>
      <w:r>
        <w:rPr>
          <w:rStyle w:val="Style15"/>
          <w:rFonts w:cs="Times New Roman" w:ascii="Times New Roman" w:hAnsi="Times New Roman"/>
          <w:bCs/>
          <w:sz w:val="24"/>
          <w:szCs w:val="24"/>
        </w:rPr>
        <w:t xml:space="preserve"> гарячими обідам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Cs/>
          <w:sz w:val="24"/>
          <w:szCs w:val="24"/>
        </w:rPr>
        <w:t>продовольчими пайк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а індивідуальними засобами особистої гігієни</w:t>
      </w:r>
    </w:p>
    <w:p>
      <w:pPr>
        <w:pStyle w:val="Normal"/>
        <w:tabs>
          <w:tab w:val="clear" w:pos="708"/>
          <w:tab w:val="left" w:pos="40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ий Порядок розроблений з метою реалізації Комплексної програми «Піклування» в м.Хмельницькому на 2017-2021 роки, затвердженої рішенням Хмельницької міської ради від 25.01.2017р. №20, із змінами та доповненнями, та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визначає механізм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безпечення Хмельницьким міським територіальним центром соціального обслуговування (надання соціальних послуг) (далі – територіальним центром), малозабезпечених, малозахищених жителів міста та осіб, які перебувають в складних життєвих ситуаціях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Style w:val="Style15"/>
          <w:rFonts w:cs="Times New Roman" w:ascii="Times New Roman" w:hAnsi="Times New Roman"/>
          <w:b w:val="false"/>
          <w:bCs/>
          <w:sz w:val="24"/>
          <w:szCs w:val="24"/>
        </w:rPr>
        <w:t xml:space="preserve"> гарячими обідам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/>
          <w:sz w:val="24"/>
          <w:szCs w:val="24"/>
        </w:rPr>
        <w:t>продовольчими пайк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а індивідуальними  засобами особистої гігіє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ідстави та умови забезпечення </w:t>
      </w:r>
      <w:r>
        <w:rPr>
          <w:rStyle w:val="Style15"/>
          <w:rFonts w:cs="Times New Roman" w:ascii="Times New Roman" w:hAnsi="Times New Roman"/>
          <w:bCs/>
          <w:sz w:val="24"/>
          <w:szCs w:val="24"/>
        </w:rPr>
        <w:t xml:space="preserve">гарячими обідами, продовольчими пайками </w:t>
      </w:r>
      <w:r>
        <w:rPr>
          <w:rFonts w:cs="Times New Roman" w:ascii="Times New Roman" w:hAnsi="Times New Roman"/>
          <w:b/>
          <w:bCs/>
          <w:sz w:val="24"/>
          <w:szCs w:val="24"/>
        </w:rPr>
        <w:t>та індивідуальними засобами особистої гігіє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аво на забезпечення </w:t>
      </w:r>
      <w:r>
        <w:rPr>
          <w:rStyle w:val="Style15"/>
          <w:rFonts w:cs="Times New Roman" w:ascii="Times New Roman" w:hAnsi="Times New Roman"/>
          <w:b w:val="false"/>
          <w:bCs/>
          <w:sz w:val="24"/>
          <w:szCs w:val="24"/>
        </w:rPr>
        <w:t>гарячими обідам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/>
          <w:sz w:val="24"/>
          <w:szCs w:val="24"/>
        </w:rPr>
        <w:t>продовольчими пайками</w:t>
      </w:r>
      <w:r>
        <w:rPr>
          <w:rStyle w:val="Style15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а індивідуальними засобами особистої гігієни мають громадяни міста, які потребують соціально-економічних послуг, а сам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іонери, інваліди, хворі працездатні особи, якщо їх місячний дохід становить не більше 1,5 прожиткового мінімуму, затвердженого законодавством Украї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ромадяни, які перебувають в складних життєвих ситуаціях, </w:t>
      </w:r>
      <w:r>
        <w:rPr>
          <w:rFonts w:cs="Times New Roman" w:ascii="Times New Roman" w:hAnsi="Times New Roman"/>
          <w:sz w:val="24"/>
          <w:szCs w:val="24"/>
        </w:rPr>
        <w:t>що об'єктивно порушують нормальну життєдіяльність, наслідки яких вони не можуть подолати самостійно, а саме: безробіття, інвалідність, часткова втрата рухової активності у зв'язку із віком або станом здоров'я, стихійне лихо, катастрофа, пожежа, повінь, смерть родичів, довготривала хвороба, необхідність проведення складного і дорогого лікування або лікування з хірургічним втручанн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мадяни, які є внутрішньо переміщеними особами, якщо їх місячний дохід становить не більше 3-х прожиткових мінімумів, затверджених законодавством Украї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аво на першочергове забезпечення</w:t>
      </w:r>
      <w:r>
        <w:rPr>
          <w:rStyle w:val="Style15"/>
          <w:rFonts w:cs="Times New Roman" w:ascii="Times New Roman" w:hAnsi="Times New Roman"/>
          <w:b w:val="false"/>
          <w:bCs/>
          <w:sz w:val="24"/>
          <w:szCs w:val="24"/>
        </w:rPr>
        <w:t xml:space="preserve"> гарячими обідам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/>
          <w:sz w:val="24"/>
          <w:szCs w:val="24"/>
        </w:rPr>
        <w:t xml:space="preserve">продовольчими пайками </w:t>
      </w:r>
      <w:r>
        <w:rPr>
          <w:rFonts w:cs="Times New Roman" w:ascii="Times New Roman" w:hAnsi="Times New Roman"/>
          <w:bCs/>
          <w:sz w:val="24"/>
          <w:szCs w:val="24"/>
        </w:rPr>
        <w:t>та індивідуальними засобами особистої гігієни маю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окі громадяни похилого віку, одинокі інваліди, одинокі громадяни, які важко хворі, з довготривалими хворобами, яким необхідне проведення складного і дорогого лікування або лікування з хірургічним втруча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роботи Комісії з надання соціально-економічних послуг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 xml:space="preserve">2.1. Для прийняття рішення про забезпечення громадян міста </w:t>
      </w:r>
      <w:r>
        <w:rPr>
          <w:rStyle w:val="Style15"/>
          <w:b w:val="false"/>
          <w:bCs/>
          <w:lang w:val="uk-UA"/>
        </w:rPr>
        <w:t>гарячими обідами, продовольчими пайками,</w:t>
      </w:r>
      <w:r>
        <w:rPr>
          <w:rStyle w:val="Style15"/>
          <w:bCs/>
          <w:lang w:val="uk-UA"/>
        </w:rPr>
        <w:t xml:space="preserve"> </w:t>
      </w:r>
      <w:r>
        <w:rPr>
          <w:bCs/>
          <w:lang w:val="uk-UA"/>
        </w:rPr>
        <w:t>індивідуальними засобами особистої гігієни при територіальному центрі створюється</w:t>
      </w:r>
      <w:r>
        <w:rPr>
          <w:lang w:val="uk-UA"/>
        </w:rPr>
        <w:t xml:space="preserve"> постійно діюча Комісія з надання соціально-економічних послуг (надалі – Комісія), склад та кількість членів якої затверджується виконавчим комітетом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засіданнях Комісії можуть бути присутні депутати Хмельницької міської ради, які не є членами Комісії, представники громадськості, особи, справи яких розглядаю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и з числа представників громадськості мають пред’явити відповідний документ, що підтверджує їх повноваж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 організацію роботи Комісії відповідає голова Комісії, за відсутності голови його обов'язки виконує заступн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Комісії визначає час та місце проведення засід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а Комісії має вирішальний голос, якщо при прийнятті рішення голоси членів комісії розподілилися порів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екретар Комісії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ідомляє членів Комісії про час та місце проведення засіда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є на розгляд Комісії заяви та додані до них докумен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 та оформлює протокол результатів розгляду заяв та прийнятих рішень (надалі - протоко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є протокол на підпис голові та членам Коміс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Члени Комісії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бов'язані приймати безпосередню участь у роботі Коміс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ть персональну відповідальність за своє ріш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ішення щодо надання соціально-економічних послуг приймається Комісією на підстав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 громадян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ей про дохо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 обстеження соціально-побутових умов проживання (за згодою громадяни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відки про реєстрацію місця проживання та склад сім’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ів, які можуть підтвердити перебування громадянина в складних життєвих ситуаціях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Кожен член Комісії має право ознайомитися зі всіма матеріалами, поданими на розгляд Коміс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Комісія опрацьовує заяви громадян щодо надання соціально-економічних послуг та проводить засідання за необхідніст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Засідання Комісії вважається правомочним, якщо на ньому присутні не менше 2/3 загальної кількості її член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Рішення Комісії приймаються по кожному громадянину простою більшістю голосів присутніх на засіданні та оформляється протоколом. У протоколі зазначаються дані щодо заявників та обґрунтування прийнятого по їх заявах рішення. В разі необхідності Комісія може запропонувати витребувати у заявника додаткові документи та відом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1. Громадяни при звернені за соціально-економічною послугою подають заяву на ім’я голови Коміс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12. Громадянин має право бути присутнім під час розгляду Комісією його заяви та давати пояснення щодо себе. Для цього громадянин має подати письмову заяву на ім’я голови Комісії з проханням розглянути заяву у його присутн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 Відповідальність за достовірність відомостей, поданих громадянином під час оформлення документів, несе сам громадян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 Рішення про відмову приймається Комісією у раз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ідсутності фінансування територіального центру згідно </w:t>
      </w:r>
      <w:r>
        <w:rPr>
          <w:rFonts w:cs="Times New Roman" w:ascii="Times New Roman" w:hAnsi="Times New Roman"/>
          <w:bCs/>
          <w:sz w:val="24"/>
          <w:szCs w:val="24"/>
        </w:rPr>
        <w:t>Комплексної програми «Піклування», яка передбачає забезпечення малозабезпечених, малозахищених жителів міста та осіб, які перебувають в складних життєвих ситуаціях,</w:t>
      </w:r>
      <w:r>
        <w:rPr>
          <w:rStyle w:val="Style15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/>
          <w:sz w:val="24"/>
          <w:szCs w:val="24"/>
        </w:rPr>
        <w:t>гарячими обідам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/>
          <w:sz w:val="24"/>
          <w:szCs w:val="24"/>
        </w:rPr>
        <w:t>продовольчими пайк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а індивідуальними засобами особистої гігіє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кщо громадянин не належить до категорії громадян, які зазначені в пункті 1.1. цього Поряд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якщо громадянином на розгляд Комісії не надані всі документи, зазначені в пункті 2.6. цього Поряд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5. За результатами розгляду звернень та рішення Комісії формуються списки громадян на отримання гарячих обідів, продовольчих пайків та індивідуальних засобів особистої гігіє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6. Про результати розгляду звернень та рішення Комісії територіальний центр повідомляє заявника за допомогою телефонного зв’язку, за вимогою заявника – в письмовій формі в триденний терм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орядок забезпечення </w:t>
      </w:r>
      <w:r>
        <w:rPr>
          <w:rStyle w:val="Style15"/>
          <w:rFonts w:cs="Times New Roman" w:ascii="Times New Roman" w:hAnsi="Times New Roman"/>
          <w:bCs/>
          <w:sz w:val="24"/>
          <w:szCs w:val="24"/>
        </w:rPr>
        <w:t xml:space="preserve">гарячими обідами, продовольчими пайками </w:t>
      </w:r>
      <w:r>
        <w:rPr>
          <w:rFonts w:cs="Times New Roman" w:ascii="Times New Roman" w:hAnsi="Times New Roman"/>
          <w:b/>
          <w:bCs/>
          <w:sz w:val="24"/>
          <w:szCs w:val="24"/>
        </w:rPr>
        <w:t>та індивідуальними засобами особистої гігіє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Гарячі обі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1. Для отримання гарячих обідів громадяни подають до територіального центру заяви та документи, зазначені в п.2.6. цього Порядку, на ім’я голови Коміс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 з документами приймаються відповідальним працівником відділення денного перебування та адресної допомоги територіального центру до 25 числа кожного місяц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2. Підприємство громадського харчування, в якого буде здійснена закупівля гарячих обідів, визначається згідно з чинним законодавством. Із підприємством громадського харчування територіальний центр заключає договір про організацію та забезпечення гарячими обідами громадян за списками, які складаються і подаються територіальним центром. В договорі зазначається вартість одного гарячого обі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3. Асортимент обідів визначається згідно затвердженого директором територіального центру меню, що діє протягом місяц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4. Гарячі обіди надаються щоденно, крім вихідних та святкових дн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1.5. Забезпечення гарячими обідами щоденно контролюється відповідальним соціальним працівником відділення денного перебування та адресної допомоги територіального цент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6. Громадяни, які не мають обмежень рухомої активності, самостійно відвідують підприємство громадського харч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7. Громадянам зі значно зниженою (ІV група) та повністю втраченою (V група) рухомою активністю та ліжко хворим громадянам обіди можуть доставлятись додому соціальними робітниками 2 рази на тиждень, в кількості 2-3 обіди, за умови попереднього замовл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8. Послуга забезпечення гарячими обідами одному громадянину надається до 3-х місяців на рі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виняток, послуга забезпечення гарячими обідами може надаватися до одного року громадянам,</w:t>
      </w:r>
      <w:r>
        <w:rPr>
          <w:rFonts w:cs="Times New Roman" w:ascii="Times New Roman" w:hAnsi="Times New Roman"/>
          <w:bCs/>
          <w:sz w:val="24"/>
          <w:szCs w:val="24"/>
        </w:rPr>
        <w:t xml:space="preserve"> які перебувають в складних життєвих ситуаціях в зв’язку із</w:t>
      </w:r>
      <w:r>
        <w:rPr>
          <w:rFonts w:cs="Times New Roman" w:ascii="Times New Roman" w:hAnsi="Times New Roman"/>
          <w:sz w:val="24"/>
          <w:szCs w:val="24"/>
        </w:rPr>
        <w:t xml:space="preserve"> безробіттям, стихійним лихом, катастрофою, пожежею, повінню, смертю родичів, довготривалою хворобою, інвалідністю, необхідністю проведення складного і вартісного лікування або лікування з хірургічним втручанням, що  підтверджується відповідними докумен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9. Про отримання гарячого обіду громадяни розписуються у відомості видачі гарячих обід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10. Громадяни, яким надаються гарячі обіди, зобов’язані дотримуватись правил поведінки у громадських місцях та відвідувати місце громадського харчування у встановленні територіальним центром дні та годи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11. Підставою для припинення надання гарячих обідів є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ушення правил поведінки одного з відвідувачів закладу громадського харчування та скарги з боку інших відвідувач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ходження в стані алкогольного та наркотичного сп’яні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бого, принизливого ставлення громадянина до працівників територіального центру, працівників та відвідувачів закладу громадського харч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явність симптом застуди та інфекційних  захворюван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12. Підприємство громадського харчування, що надає гарячі обіди, подає територіальному центру першого числа місяця акт виконаних робіт за попередній місяць.</w:t>
      </w:r>
    </w:p>
    <w:p>
      <w:pPr>
        <w:pStyle w:val="Normal"/>
        <w:spacing w:lineRule="auto" w:line="240" w:before="0" w:after="0"/>
        <w:jc w:val="both"/>
        <w:rPr>
          <w:rStyle w:val="FontStyle15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 П</w:t>
      </w:r>
      <w:r>
        <w:rPr>
          <w:rFonts w:cs="Times New Roman" w:ascii="Times New Roman" w:hAnsi="Times New Roman"/>
          <w:b/>
          <w:sz w:val="24"/>
          <w:szCs w:val="24"/>
        </w:rPr>
        <w:t>родовольчі пай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римірний асортимент продуктів продовольчого пайка затверджується рішенням Комісії. Орієнтовна вартість продовольчих пайків визначається при складанні розрахунку до кошторису видатків загального фонду бюджету на рік, виходячи з наявного фінансування територіального центру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2.2. Продовольчий пайок одній особі надається 1 раз на рі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В окремих випадках</w:t>
      </w:r>
      <w:r>
        <w:rPr>
          <w:rFonts w:cs="Times New Roman" w:ascii="Times New Roman" w:hAnsi="Times New Roman"/>
          <w:bCs/>
          <w:sz w:val="24"/>
          <w:szCs w:val="24"/>
        </w:rPr>
        <w:t xml:space="preserve"> (в зв’язку із </w:t>
      </w:r>
      <w:r>
        <w:rPr>
          <w:rFonts w:cs="Times New Roman" w:ascii="Times New Roman" w:hAnsi="Times New Roman"/>
          <w:sz w:val="24"/>
          <w:szCs w:val="24"/>
        </w:rPr>
        <w:t>стихійним лихом, катастрофою, пожежею, повінню, смертю родичів, довготривалою хворобою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інвалідністю, необхідністю проведення складного і вартісного лікування або лікування з хірургічним втручанням), що підтверджується відповідними документами, за рішенням Комісії продовольчі пайки можуть надаватися декілька разів на рік, але не частіше одного разу на три місяц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За необхідності д</w:t>
      </w:r>
      <w:r>
        <w:rPr>
          <w:rFonts w:cs="Times New Roman" w:ascii="Times New Roman" w:hAnsi="Times New Roman"/>
          <w:bCs/>
          <w:sz w:val="24"/>
          <w:szCs w:val="24"/>
        </w:rPr>
        <w:t>оставка продовольчих пайків здійснюється безкоштовно транспортом територіального цент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5. Про отримання продовольчого пайка громадяни розписуються у видатковій відомості або накладн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3.3. Індивідуальні засоби особистої гігієни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3.3.1. Індивідуальні засоби особистої гігієни (підгузки, поглинаючі труси та пелюшки для підстилання) надаються громадянам, якщо вони відносяться до категорій, передбачених у п.1.1. даного Порядку і згідно медичних довідок потребують цих засобів із розрахунку на одну особу одна упаковка гігієнічного засобу на місяц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3.3.2. Про отримання індивідуальних засобів особистої гігієни громадяни розписуються у видатковій відомості або накладній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Ведення облі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4.1. Облік по забезпеченню громадян </w:t>
      </w:r>
      <w:r>
        <w:rPr>
          <w:rStyle w:val="Style15"/>
          <w:rFonts w:cs="Times New Roman" w:ascii="Times New Roman" w:hAnsi="Times New Roman"/>
          <w:b w:val="false"/>
          <w:bCs/>
          <w:sz w:val="24"/>
          <w:szCs w:val="24"/>
        </w:rPr>
        <w:t>гарячими обідами, продовольчими пайками</w:t>
      </w:r>
      <w:r>
        <w:rPr>
          <w:rStyle w:val="Style15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а індивідуальними засобами особистої гігієни ведеться в електронному вигля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hd w:fill="FFFFFF" w:val="clear"/>
        <w:spacing w:before="0" w:after="0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Style20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20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Хмельницького</w:t>
      </w:r>
    </w:p>
    <w:p>
      <w:pPr>
        <w:pStyle w:val="Normal"/>
        <w:tabs>
          <w:tab w:val="clear" w:pos="708"/>
          <w:tab w:val="left" w:pos="40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ого територіального центру</w:t>
      </w:r>
    </w:p>
    <w:p>
      <w:pPr>
        <w:pStyle w:val="Normal"/>
        <w:tabs>
          <w:tab w:val="clear" w:pos="708"/>
          <w:tab w:val="left" w:pos="40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го обслуговування</w:t>
      </w:r>
    </w:p>
    <w:p>
      <w:pPr>
        <w:pStyle w:val="Normal"/>
        <w:tabs>
          <w:tab w:val="clear" w:pos="708"/>
          <w:tab w:val="left" w:pos="40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дання соціальних послуг)</w:t>
        <w:tab/>
        <w:tab/>
        <w:tab/>
        <w:tab/>
        <w:tab/>
        <w:tab/>
        <w:tab/>
        <w:t>І.Ковальчук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Calibri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Calibri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Highlighthighlightactive">
    <w:name w:val="highlight highlight_active"/>
    <w:qFormat/>
    <w:rPr/>
  </w:style>
  <w:style w:type="character" w:styleId="Appleconvertedspace">
    <w:name w:val="apple-converted-space"/>
    <w:qFormat/>
    <w:rPr/>
  </w:style>
  <w:style w:type="character" w:styleId="LineNumbering">
    <w:name w:val="Line Number"/>
    <w:basedOn w:val="Style14"/>
    <w:rPr/>
  </w:style>
  <w:style w:type="character" w:styleId="Style15">
    <w:name w:val="Виділення жирним"/>
    <w:qFormat/>
    <w:rPr>
      <w:b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Назва об'є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Droid Sans Fallback;Times New Roman" w:cs="FreeSans;Arial"/>
      <w:i/>
      <w:iCs/>
      <w:kern w:val="2"/>
      <w:sz w:val="24"/>
      <w:szCs w:val="24"/>
      <w:lang w:val="ru-RU" w:eastAsia="zh-CN" w:bidi="hi-IN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40:00Z</dcterms:created>
  <dc:creator>centr133</dc:creator>
  <dc:description/>
  <dc:language>en-US</dc:language>
  <cp:lastModifiedBy>Шарлай Олександр Федорович</cp:lastModifiedBy>
  <cp:lastPrinted>2018-01-24T16:12:00Z</cp:lastPrinted>
  <dcterms:modified xsi:type="dcterms:W3CDTF">2019-04-23T14:40:00Z</dcterms:modified>
  <cp:revision>2</cp:revision>
  <dc:subject/>
  <dc:title/>
</cp:coreProperties>
</file>