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81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pt;width:468.65pt;height:252pt" coordorigin="16,6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6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17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87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3877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двадцять восьмої сесії міської ради від 30.10.2013р.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в’язку з реформуванням газети Хмельницької міської ради «Проскурів», розглянувши пропозицію виконавчого комітету, керуючись законами України “Про місцеве самоврядування в Україні”, “Про оренду державного та комунального майна”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до рішення двадцять восьмої сесії міської ради від 30.10.2013 №11 “Про впорядкування управління об’єктами комунальної власності територіальної громади міста Хмельницького” такі змі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икласти абзац другий пункту 2.1. розділу 2 Додатку 1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формує на підставі інформації балансоутримувачів переліки комунального майна, яке може бути передано в оренду, розміщує вказані переліки на веб-сайті Хмельницької міської ради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класти абзац третій пункту 2.1. розділу 2 Додатку 1 до рішення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при надходженні заяви про оренду цілісного майнового комплексу комунального підприємства, його структурного підрозділу, або нерухомого майна розміщує оголошення про намір передати майно в оренду на веб-сайті Хмельницької міської ради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класти абзац другий пункту 4.1. розділу 4 Додатку 1 до рішення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розміщують оголошення про намір передати окреме індивідуально визначене майно в оренду (крім нерухомого майна) на веб-сайті Хмельницької міської ради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икласти пункт 2.2. розділу 2 Додатку 2 до рішення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. В оренду передається лише те майно, яке включено до переліку майна територіальної громади міста Хмельницького, як таке що може бути передано в оренду. Управління комунального майна за поданням балансоутримувачів формує переліки комунального майна, яке може бути передано в оренду, розміщує вказані переліки на веб-сайті Хмельницької міської рад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икласти пункт 2.9. розділу 2 Додатку 2 до рішення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9. В разі прийняття виконавчим комітетом або сесією міської ради рішення щодо погодження умов передачі в оренду цілісного майнового комплексу комунального підприємства, його структурного підрозділу або нерухомого майна, управління комунального майна розміщує оголошення про намір передати зазначене майно в оренду на веб-сайті Хмельницької міської ради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икласти пункт 2.10. розділу 2 Додатку 2 до рішення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0. В разі прийняття виконавчим комітетом рішення про надання дозволу комунальному підприємству, установі, організації на передачу в оренду окремого індивідуально визначеного майна (крім нерухомого), орендодавець зазначеного майна розміщує оголошення про намір передати зазначене майно в оренду на веб-сайті Хмельницької міської ради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3:00Z</dcterms:created>
  <dc:creator>Стасишена Ірина Миколаївна</dc:creator>
  <dc:description/>
  <dc:language>en-US</dc:language>
  <cp:lastModifiedBy>Шарлай Олександр Федорович</cp:lastModifiedBy>
  <cp:lastPrinted>2018-06-26T11:42:00Z</cp:lastPrinted>
  <dcterms:modified xsi:type="dcterms:W3CDTF">2019-04-23T12:13:00Z</dcterms:modified>
  <cp:revision>2</cp:revision>
  <dc:subject/>
  <dc:title/>
</cp:coreProperties>
</file>