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приватному підприємству «Орбіта Альянс» на безоплатну передачу в комунальну власність територіальної громади міста мереж водопостачання та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12"/>
        <w:ind w:left="0" w:right="555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 приватного підприємства «Орбіта Альянс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приватному підприємству «Орбіта Альянс» на безоплатну передачу в комунальну власність територіальної громади міста Хмельницького мереж водопостачання довжиною 82 м.п. та каналізаційних стоків довжиною 23 м.п., які побудовані відповідно до технічних умов №200 від 22.06.2006 поза межами земельної ділянки по вул.Прибузькій,11/1, загальною кошторисною вартістю 123 966 (сто двадцять три тисячі дев’ятсот шістдесят шість) гривень, у зв'язку із будівництвом автомийки на 4 пости з офісними приміщеннями, кафетерієм, шиномонтажем та стоянкою легкових автомобіл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приватному підприємству «Орбіта Альянс», відповідно до договору про пайову участь у створенні і розвитку інженерно-транспортної та соціальної інфраструктури міста Хмельницького від 15.06.2018 №108 (розмір пайової участі 209 616 (двісті дев’ять тисяч шістсот шістнадцять) гривень та внести відповідні зміни в договір пайової участі після затвердження актів приймання</w:t>
      </w:r>
      <w:r>
        <w:rPr>
          <w:lang w:val="en-US"/>
        </w:rPr>
        <w:t>-</w:t>
      </w:r>
      <w:r>
        <w:rPr>
          <w:lang w:val="uk-UA"/>
        </w:rPr>
        <w:t>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</w:t>
      </w:r>
      <w:r>
        <w:rPr>
          <w:lang w:val="en-US"/>
        </w:rPr>
        <w:t xml:space="preserve"> </w:t>
      </w:r>
      <w:r>
        <w:rPr>
          <w:lang w:val="uk-UA"/>
        </w:rPr>
        <w:t>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6:00Z</dcterms:created>
  <dc:creator>Хмельницкий</dc:creator>
  <dc:description/>
  <dc:language>en-US</dc:language>
  <cp:lastModifiedBy>Шарлай Олександр Федорович</cp:lastModifiedBy>
  <cp:lastPrinted>2018-06-19T19:06:00Z</cp:lastPrinted>
  <dcterms:modified xsi:type="dcterms:W3CDTF">2019-04-23T08:36:00Z</dcterms:modified>
  <cp:revision>2</cp:revision>
  <dc:subject/>
  <dc:title>-------------------</dc:title>
</cp:coreProperties>
</file>