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pt;width:468.65pt;height:252pt" coordorigin="15,6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6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8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uk-UA"/>
        </w:rPr>
        <w:t>Про надання дозволу комунальному підприємству по організації роботи міського пасажирського транспорту на списання з балансу основних засобі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 міської ради, керуючись рішенням Хмельницької міської ради від 14.12.2011р. №4 "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8 сесії міської ради від 11.07.2001 №1", Законом України "Про місцеве самоврядування в Україні"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комунальному підприємству по організації роботи міського пасажирського транспорту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комунальне підприємство по організації роботи міського пасажирського транспор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17.04.2019р. №</w:t>
      </w:r>
      <w:bookmarkEnd w:id="3"/>
      <w:bookmarkEnd w:id="4"/>
      <w:bookmarkEnd w:id="5"/>
      <w:r>
        <w:rPr>
          <w:i/>
          <w:lang w:val="uk-UA"/>
        </w:rPr>
        <w:t>5</w:t>
      </w:r>
      <w:r>
        <w:rPr>
          <w:i/>
          <w:lang w:val="en-US"/>
        </w:rPr>
        <w:t>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основних засобів, які обліковуються на балансі комунального підприємства по організації роботи міського пасажирського транспорту та підлягають списанню шляхом ліквідації як непридатні для подальшого використання.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508"/>
        <w:gridCol w:w="1417"/>
        <w:gridCol w:w="1493"/>
        <w:gridCol w:w="1276"/>
        <w:gridCol w:w="1695"/>
        <w:gridCol w:w="1382"/>
        <w:gridCol w:w="1560"/>
        <w:gridCol w:w="1418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/дата введення в експлуатацію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б’єкт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проведення модернізації, добудови, дообладнання реконструкції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го зносу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ни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О-Нубіра</w:t>
            </w:r>
            <w:r>
              <w:rPr>
                <w:color w:val="000000"/>
                <w:lang w:val="en-US"/>
              </w:rPr>
              <w:t xml:space="preserve"> JF6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/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LAJF696EWK17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АА7149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7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Ф-2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А7149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-33307 вантаж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/</w:t>
            </w: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59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МС0867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-33307 вантажний спеціаль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/</w:t>
            </w: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3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МС0867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70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7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ані про дорогоцінні метали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КП по ОРМП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Богачук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ind w:righ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5:00Z</dcterms:created>
  <dc:creator>user</dc:creator>
  <dc:description/>
  <dc:language>en-US</dc:language>
  <cp:lastModifiedBy>Шарлай Олександр Федорович</cp:lastModifiedBy>
  <cp:lastPrinted>2018-04-03T11:07:00Z</cp:lastPrinted>
  <dcterms:modified xsi:type="dcterms:W3CDTF">2019-04-23T08:25:00Z</dcterms:modified>
  <cp:revision>2</cp:revision>
  <dc:subject/>
  <dc:title/>
</cp:coreProperties>
</file>