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1pt;width:468.65pt;height:252pt" coordorigin="15,8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9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9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57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ро затвердження Програми популяризації та ефективного впровадження програм у сфері житлово-комунального господарства на 2019-2023 рок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lang w:val="uk-UA"/>
        </w:rPr>
        <w:t>Розглянувши пропозицію виконавчого комітету, керуючись ст.ст.322,382 Цивільного кодексу України, ст.ст.151,153 Житлового кодексу УРСР, Законом України «Про особливості здійснення права власності у багатоквартирному будинку», ст.10 Закону України «Про приватизацію державного житлового фонду» та ст.26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Затвердити Програму популяризації та ефективного впровадження програм у сфері житлово-комунального господарства на 2019-2023 роки, що додає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color w:val="000000"/>
          <w:spacing w:val="-4"/>
          <w:lang w:val="uk-UA"/>
        </w:rPr>
        <w:t xml:space="preserve">2. </w:t>
      </w:r>
      <w:r>
        <w:rPr>
          <w:color w:val="000000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right="-5" w:firstLine="567"/>
        <w:jc w:val="both"/>
        <w:rPr>
          <w:color w:val="000000"/>
          <w:spacing w:val="75"/>
          <w:lang w:val="uk-UA"/>
        </w:rPr>
      </w:pPr>
      <w:r>
        <w:rPr>
          <w:color w:val="000000"/>
          <w:spacing w:val="-4"/>
          <w:lang w:val="uk-UA"/>
        </w:rPr>
        <w:t xml:space="preserve">3. Контроль за виконанням рішення покласти на </w:t>
      </w:r>
      <w:r>
        <w:rPr>
          <w:bCs/>
          <w:color w:val="000000"/>
          <w:lang w:val="uk-UA"/>
        </w:rPr>
        <w:t xml:space="preserve">постійну комісію з питань планування, бюджету, фінансів та децентралізації та </w:t>
      </w:r>
      <w:r>
        <w:rPr>
          <w:color w:val="000000"/>
          <w:spacing w:val="-4"/>
          <w:lang w:val="uk-UA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b w:val="false"/>
          <w:b w:val="false"/>
          <w:color w:val="000000"/>
          <w:spacing w:val="75"/>
          <w:lang w:val="uk-UA"/>
        </w:rPr>
      </w:pPr>
      <w:r>
        <w:rPr>
          <w:b w:val="false"/>
          <w:color w:val="000000"/>
          <w:spacing w:val="75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</w:r>
      <w:bookmarkStart w:id="0" w:name="_GoBack"/>
      <w:bookmarkEnd w:id="0"/>
      <w:r>
        <w:rPr>
          <w:color w:val="000000"/>
          <w:lang w:val="uk-UA"/>
        </w:rPr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1" w:name="OLE_LINK148"/>
      <w:bookmarkStart w:id="2" w:name="OLE_LINK120"/>
      <w:bookmarkStart w:id="3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4" w:name="OLE_LINK148"/>
      <w:bookmarkStart w:id="5" w:name="OLE_LINK120"/>
      <w:bookmarkStart w:id="6" w:name="OLE_LINK119"/>
      <w:r>
        <w:rPr>
          <w:i/>
          <w:color w:val="000000"/>
          <w:lang w:val="uk-UA"/>
        </w:rPr>
        <w:t>від 17.04.2019р. №</w:t>
      </w:r>
      <w:bookmarkEnd w:id="4"/>
      <w:bookmarkEnd w:id="5"/>
      <w:bookmarkEnd w:id="6"/>
      <w:r>
        <w:rPr>
          <w:i/>
          <w:color w:val="000000"/>
          <w:lang w:val="uk-UA"/>
        </w:rPr>
        <w:t>48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рограми популяризації та ефективного впровадження програм у сфері житлово-комунального господарства на 2019</w:t>
      </w:r>
      <w:r>
        <w:rPr>
          <w:b/>
          <w:color w:val="000000"/>
          <w:lang w:val="en-US"/>
        </w:rPr>
        <w:t>-</w:t>
      </w:r>
      <w:r>
        <w:rPr>
          <w:b/>
          <w:color w:val="000000"/>
          <w:lang w:val="uk-UA"/>
        </w:rPr>
        <w:t>2023 ро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7"/>
        <w:gridCol w:w="60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ідповідальний виконавець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Хмельницької міської ради, управління житлово-комунального господарства, відділ енергоменеджмен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і номер розпорядчого документа органу виконавчої влади про розроблення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житлово-комунального господарства, відділ енергоменеджменту,  громадські організації, комунальні підприємства, управляючі муніципальні компан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апи виконання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виконується в один ета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, кошти інших джерел не заборонені законодавством</w:t>
            </w:r>
          </w:p>
        </w:tc>
      </w:tr>
      <w:tr>
        <w:trPr>
          <w:trHeight w:val="1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20 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міського бюджету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20 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 інших джере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пуляризації та ефективного впровадження програм у сфері житлово-комунального господарства на 2019</w:t>
      </w:r>
      <w:r>
        <w:rPr>
          <w:b/>
          <w:color w:val="000000"/>
          <w:lang w:val="en-US"/>
        </w:rPr>
        <w:t>-</w:t>
      </w:r>
      <w:r>
        <w:rPr>
          <w:b/>
          <w:color w:val="000000"/>
          <w:lang w:val="uk-UA"/>
        </w:rPr>
        <w:t>2023 рок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1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>Ціль та мета програм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val="uk-UA"/>
        </w:rPr>
        <w:t>1.1. Ціль Програми популяризації та ефективного впровадження програм у сфері житлово-комунального господарства на 2019-2023 роки (далі по тексту – Програма) полягає у реалізації політики реформування житлово-комунального господарства, здійснення заходів з підвищення ефективності й надійності його функціонування, забезпечення стійкого розвитку галузі для задоволення потреб населення в житлово-комунальних послугах відповідно до встановлених нормативів і національних стандарт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1.2. Мета Програми – </w:t>
      </w:r>
      <w:r>
        <w:rPr>
          <w:color w:val="000000"/>
          <w:lang w:val="uk-UA"/>
        </w:rPr>
        <w:t>популяризація та створення умов для сталого і ефективного впровадження програм у сфері житлово-комунального господарст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2. Завдання, заходи та ресурсне забезпечення Програми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1. 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ведення інформаційно-роз`яснювальної роботи серед населення про програми </w:t>
      </w:r>
      <w:r>
        <w:rPr>
          <w:rStyle w:val="StrongEmphasis"/>
          <w:b w:val="false"/>
          <w:color w:val="000000"/>
          <w:lang w:val="uk-UA"/>
        </w:rPr>
        <w:t>утримання та розвитку житлово-комунального господарства, співфінансування робіт з ремонту, реконструкції та термомодернізації багатоквартирних житлових будинків, впровадження відновлювальних джерел енергії власниками приватних житлових будинків, поводження з побутовими та небезпечними відходам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lang w:val="uk-UA"/>
        </w:rPr>
        <w:t>сприяння технічному переоснащенню об’єктів житлово-комунального господарства, скорочення питомих витрат енергетичних і матеріальних ресурсів на виробництво послуг, у тому числі створення діючого й прозорого механізму стимулювання використання альтернативних джерел енергії й видів пал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залучення інвестицій і співробітництво з міжнародними фінансовими установами й донор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залучення мешканців до процесів реформування житлово-комунального госпо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забезпечення ефективної взаємодії органів місцевого самоврядування, громадських організацій, ОСББ, співвласників багатоквартирних будинків в умовах переходу до нових форм управління багатоквартирним буди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мулювання ініціативи створення об’єднань співвласників багатоквартирних будинків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9"/>
          <w:rFonts w:cs="Times New Roman"/>
          <w:sz w:val="24"/>
          <w:szCs w:val="24"/>
          <w:lang w:val="uk-UA"/>
        </w:rPr>
      </w:pPr>
      <w:r>
        <w:rPr>
          <w:color w:val="000000"/>
          <w:lang w:val="uk-UA"/>
        </w:rPr>
        <w:t>залучення додаткових інвестицій в утримання та ремонт житлового фонду.</w:t>
      </w:r>
    </w:p>
    <w:p>
      <w:pPr>
        <w:pStyle w:val="Normal"/>
        <w:ind w:firstLine="567"/>
        <w:rPr/>
      </w:pPr>
      <w:r>
        <w:rPr>
          <w:color w:val="000000"/>
          <w:lang w:val="uk-UA"/>
        </w:rPr>
        <w:t>2.2. Основні заходи та ресурсне забезпечення Програми наведено в додатку 1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Фінансове забезпеч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 Фінансове забезпечення програми здійснюється за рахунок коштів міського бюджету та інших джерел фінансування, згідно з чинним законодавством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.</w:t>
      </w:r>
    </w:p>
    <w:p>
      <w:pPr>
        <w:pStyle w:val="Rtecenter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Очікувані результати від впровадження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инципів стал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рівня поінформованості громадя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свідомості та згуртованості співвласників багатоквартирних буди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залучення громадян до вирішення проблем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реалізація місцевих Програм у сфері житлово-комунальн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lang w:val="uk-UA"/>
        </w:rPr>
        <w:t>поширення інформації про співфінансування прое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енергоефективності житлових будин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Виконання Програми.</w:t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1. Виконання програми здійснюється шляхом виконання її заходів та завдань.</w:t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>5.2. На протязі дії Програми, її заходи поширюються на всі прийнятті міською радою рішення по програмах у сфері житлово-комунального господарства.</w:t>
      </w:r>
    </w:p>
    <w:p>
      <w:pPr>
        <w:pStyle w:val="Rtecenter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3. Питання не врегульовані цією Програмою, які потребують колегіального вирішення, виносяться на розгляд виконавчого комітету Хмельницької міської ради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тлово-комунального господарства</w:t>
        <w:tab/>
        <w:tab/>
        <w:tab/>
        <w:tab/>
        <w:tab/>
        <w:tab/>
        <w:t>В.Новачок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900" w:firstLine="18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 до Програми</w:t>
      </w:r>
    </w:p>
    <w:p>
      <w:pPr>
        <w:pStyle w:val="Normal"/>
        <w:ind w:left="900" w:firstLine="18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ходи та ресурсне забезпечення Програми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опуляризації та ефективного впровадження програм у сфері житлово-комунального господарства на 2019-2023 рок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1841"/>
        <w:gridCol w:w="1561"/>
        <w:gridCol w:w="1559"/>
        <w:gridCol w:w="1560"/>
        <w:gridCol w:w="1559"/>
        <w:gridCol w:w="1559"/>
        <w:gridCol w:w="16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-68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по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зах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на 2019 рік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на 2020 рік, 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на 2021 рік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на 2022 рік, 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на 2023 рік, тис.г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на 2019-2023 роки, тис.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нференцій, семінарів, тренінгів з обміну досвідом за участю представників інших міст та участь у вказаних і інших заходах за місцем їх проведенн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міського бюджету, інші джерела не заборонені законодав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формаційно-роз’яснювальної робот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 та розповсюдження інформаційно-навчального матеріал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ійні витра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,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851" w:right="67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7">
    <w:name w:val="Обычный7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User</dc:creator>
  <dc:description/>
  <cp:keywords/>
  <dc:language>en-US</dc:language>
  <cp:lastModifiedBy>Шарлай Олександр Федорович</cp:lastModifiedBy>
  <cp:lastPrinted>2019-03-22T16:38:00Z</cp:lastPrinted>
  <dcterms:modified xsi:type="dcterms:W3CDTF">2019-04-23T07:39:00Z</dcterms:modified>
  <cp:revision>3</cp:revision>
  <dc:subject/>
  <dc:title>Мета:</dc:title>
</cp:coreProperties>
</file>