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824878419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>
          <w:szCs w:val="20"/>
          <w:lang w:val="uk-UA"/>
        </w:rPr>
      </w:pPr>
      <w:r>
        <w:rPr>
          <w:szCs w:val="20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>
          <w:lang w:val="uk-UA"/>
        </w:rPr>
      </w:pPr>
      <w:r>
        <w:rPr>
          <w:lang w:val="uk-UA"/>
        </w:rPr>
        <w:t xml:space="preserve">громадянам – </w:t>
      </w:r>
      <w:r>
        <w:rPr>
          <w:color w:val="000000"/>
          <w:lang w:val="uk-UA"/>
        </w:rPr>
        <w:t>мешканцям м. 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Бартуну Ю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Басан Валенти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Безхребетному Олегу Ю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4. Варченко Лілії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Дворніку Станіславу Марти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6. Дембіцькій Валентині Каз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Депутат Оле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8. Дияк Броніславі Йосип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9. Дияку Володимиру Бронісл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Дияку Денис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1. Дияк Люс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2. Дияк Мари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Дрозд Ір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Задворній Гали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Івасіву Петру Дми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Лезнюк Нін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Лошатецькому Миколі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Малецькій Ел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Мамлюку Олександр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Матейко Галині Пав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Мелешку Сергію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Міщенку Сергію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. Мовчану Вікто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4. Москаленку Андр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Москальчуку Віталію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Петрашу Яків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Смирновій Зінаїд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8. Стецюк Ганні Ан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Стецюку Тарасу Дми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0. Федоренку Віктору Борис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1. Щудляку Євген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. Безхребетного О. Ю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2. Дворніка С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Дембіцької В. К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4. Депутат О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5. Дияка В. Б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6. Дияк М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7. Івасіва П. Д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8. Лошатецького М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9. Малецької Е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0. Мамлюка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1. Мелешка С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2. Москаленка А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3. Москальчука В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4. Смирнової З. М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5. Стецюка Т. Д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6. Федоренка В. Б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7. Щудляка Є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Бартуну Ю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Басан Валенти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Варченко Лілії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Дияк Броніславі Йосип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Дияку Денис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Дияк Люс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Дрозд Ір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8. Задворній Гали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Лезнюк Нін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Матейко Галині Пав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1. Міщенку Сергію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Мовчану Вікто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3. Петрашу Яків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4. Стецюк Ганні Ан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uk-UA"/>
        </w:rPr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41:00Z</dcterms:created>
  <dc:creator>vet10</dc:creator>
  <dc:description/>
  <cp:keywords/>
  <dc:language>en-US</dc:language>
  <cp:lastModifiedBy>Полюк Роман Анатолійович</cp:lastModifiedBy>
  <cp:lastPrinted>2019-04-20T10:38:00Z</cp:lastPrinted>
  <dcterms:modified xsi:type="dcterms:W3CDTF">2019-04-22T11:07:00Z</dcterms:modified>
  <cp:revision>13</cp:revision>
  <dc:subject/>
  <dc:title>             Про надання одноразової грошової </dc:title>
</cp:coreProperties>
</file>