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. Адамкова Юрія Володимир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2. Івенських Дениса Олег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3. Скляндуса Руслан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арцун Катерину Леоніді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осюка Богдан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1.6. Курача Роман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Боджадзе Маму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8. Лісоводського Сергія Петр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eastAsia="Arial Unicode MS"/>
          <w:bCs/>
        </w:rPr>
      </w:pPr>
      <w:r>
        <w:rPr>
          <w:bCs/>
        </w:rPr>
        <w:t>1.9. Шубраву Ірину Миколаїв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0. Якушика Андрія Григ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Гамана Володимира Андр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Indent"/>
        <w:ind w:firstLine="1134"/>
        <w:rPr>
          <w:bCs/>
        </w:rPr>
      </w:pPr>
      <w:r>
        <w:rPr/>
        <w:t>1.12. Богонос Оксану Анатоліївну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2. Включити в склад сім’ї Кухара Олександра Васильовича дружину Кухар Людмилу Володимирівну та синів Андрія і Олександр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. Включити Теревегу Василя Івановича</w:t>
      </w:r>
      <w:r>
        <w:rPr>
          <w:rFonts w:cs="Times New Roman" w:ascii="Times New Roman" w:hAnsi="Times New Roman"/>
          <w:sz w:val="24"/>
          <w:szCs w:val="24"/>
        </w:rPr>
        <w:t xml:space="preserve">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sz w:val="24"/>
          <w:szCs w:val="24"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ключити в склад сім’ї Комисливого Андрія Миколайовича сина Михайл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ключити в склад сім’ї Костриби Дениса Юрійовича дружину Кострибу Аліну Василівну та доньку Вікторі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ключити в склад сім’ї Грабовського Сергія Тадеушовича дружину Грабовську Оксану Анатоліївну та сина Назар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Включити в склад сім’ї Буйняка Ігоря Миколайовича дружину Буйняк Зінаїду Іванівн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bCs/>
        </w:rPr>
        <w:t xml:space="preserve">8. </w:t>
      </w:r>
      <w:r>
        <w:rPr/>
        <w:t xml:space="preserve">В зв’язку із реєстрацією шлюбу дочки Гереліс Тамари Іванівни Савранської Вікторії Вікторівни змінити прізвище з “Гереліс” на “Савранська”. 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ключити Мазура Олександра Вячеславовича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sz w:val="24"/>
          <w:szCs w:val="24"/>
        </w:rPr>
        <w:t>згідно з ст. 13 Закону України “Про статус ветеранів війни, гарантії їх соціального захис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ключити в склад сім’ї Демецького Владислава Олеговича дружину Демецьку Жанну Олег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22T08:51:00Z</dcterms:modified>
  <cp:revision>3</cp:revision>
  <dc:subject/>
  <dc:title/>
</cp:coreProperties>
</file>