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67209091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алацькому Ю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Білик Юлії Броні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Бочарову Олег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Бочаровій Софії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Волинцю Ігорю Дми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Галабею Павл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Ганабі Юлії Йоси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Гризовській Оле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Гурі Вітал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Гурі Станіславу Станісл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Доманській Валентині Броні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Зборовській Галин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Мамчуру Іван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Мариняку Миколі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Медведєвій Тетя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Несмілому Юрію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Побожній-Коваль Леокадії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Посонській Анастасії Серг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Посонському Дмитр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Прибиту Григорію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Прокопчук Ольз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Рябій Євгенії Ісак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Сівак Юлії Йосип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Станішевській Юлії Валенти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Станішевському Валентин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Стукану Сергію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Трусь Галині Ник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Фістелю Григорію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Шуневич Натал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0. Яворській Іри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алацького Ю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ілик Ю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очарова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Волинця І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Галабея П. 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Гризовської О.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Гури В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Гури С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Доманської В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Мамчуру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Медведєвої Т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Посонської А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Прибита Г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Станішевської Ю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Станішевського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6. Шуневич Н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чаровій Соф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набі Юлії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боровській Гали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Мариняк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Несмілому Ю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Побожній-Коваль Леокадії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Посонському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Прокопчук Ольз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Рябій Євгенії Іса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Сівак Юлії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Стукану Сергію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Трусь Галині Ник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Фістелю Григор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Яворській Ір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2:00Z</dcterms:created>
  <dc:creator>vet10</dc:creator>
  <dc:description/>
  <cp:keywords/>
  <dc:language>en-US</dc:language>
  <cp:lastModifiedBy>Полюк Роман Анатолійович</cp:lastModifiedBy>
  <cp:lastPrinted>2019-03-22T14:48:00Z</cp:lastPrinted>
  <dcterms:modified xsi:type="dcterms:W3CDTF">2019-04-17T14:32:00Z</dcterms:modified>
  <cp:revision>3</cp:revision>
  <dc:subject/>
  <dc:title>             Про надання одноразової грошової </dc:title>
</cp:coreProperties>
</file>