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282557094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. Глушко Алі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. Глушку Дмитру Вікт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. Гончаровій Вікторі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4. Гуньку Віталію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5. Гунько Людмил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6. Демєнтьєву Олег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7. Демчишину Володимиру Семе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8. Джежелі Богдан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9. Дзяворуку Анатолію Йосип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0. Карасевій Нілі Броніслав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1. Козінчук Людмил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2. Кондратюку Андрію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равчуку Володимиру Кузьм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4. Кравчук Любов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5. Крохану Валерію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6. Лавренчук Наталії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7. Мазуру Миколі Олекс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8. Мазурик Катери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9. Марківу Василю Теод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0. Мельник Меланії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1. Панасюк Ірині Пав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2. Петровичеву Ігорю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3. Петровському Степан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4. Рибачук Олені Микит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5. Садовніку Ігорю Вікт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6. Самчуку Олег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7. Скибі Володимиру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8. Соболевій Олені Євген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9. Стінському Анатолію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евчук Гал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1. Шелесту Геннадію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2. Кравець Окса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Гунька В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Лавренчук Н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Мазура М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Марківа В. Т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Панасюк І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6. Петровичева І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7. Садовніка І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. Глушко Алі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Глушку Дмитру Вікт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3. Гончаровій Вікторі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4. Гунько Людмил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5. Демєнтьєву Олег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6. Демчишину Володимиру Семе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Джежелі Богдан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8. Дзяворуку Анатолію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9. Карасевій Нілі Бро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0. Козінчук Людмилі Іван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1. Кондратюку Анд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2. Кравчуку Володимиру Кузьм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3. Кравчук Любов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Крохану Вале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Мазурик Катер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Мельник Мелан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7. Петровському Степан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8. Рибачук Олені Микит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9. Самчуку Олег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0. Скибі Володими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1. Соболевій Олені Євген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2. Стінськом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3. Шевчук Гал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4. Шелесту Геннадію Анатолій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5. Кравець Оксані Іван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9:00Z</dcterms:created>
  <dc:creator>vet10</dc:creator>
  <dc:description/>
  <cp:keywords/>
  <dc:language>en-US</dc:language>
  <cp:lastModifiedBy>Полюк Роман Анатолійович</cp:lastModifiedBy>
  <cp:lastPrinted>2019-04-10T11:34:00Z</cp:lastPrinted>
  <dcterms:modified xsi:type="dcterms:W3CDTF">2019-04-17T13:53:00Z</dcterms:modified>
  <cp:revision>6</cp:revision>
  <dc:subject/>
  <dc:title>             Про надання одноразової грошової </dc:title>
</cp:coreProperties>
</file>