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25pt" filled="f" o:ole="">
            <v:imagedata r:id="rId3" o:title=""/>
          </v:shape>
          <o:OLEObject Type="Embed" ProgID="" ShapeID="ole_rId2" DrawAspect="Content" ObjectID="_2134007355" r:id="rId2"/>
        </w:object>
      </w:r>
    </w:p>
    <w:p>
      <w:pPr>
        <w:pStyle w:val="Normal"/>
        <w:ind w:left="0" w:right="0" w:firstLine="708"/>
        <w:rPr/>
      </w:pPr>
      <w:r>
        <w:rPr/>
        <w:t>Про внесення на розгляд сесії міської</w:t>
      </w:r>
    </w:p>
    <w:p>
      <w:pPr>
        <w:pStyle w:val="Normal"/>
        <w:ind w:left="0" w:right="0" w:firstLine="708"/>
        <w:rPr/>
      </w:pPr>
      <w:r>
        <w:rPr/>
        <w:t xml:space="preserve">ради пропозиції про внесення змін та доповнень </w:t>
      </w:r>
    </w:p>
    <w:p>
      <w:pPr>
        <w:pStyle w:val="Normal"/>
        <w:ind w:left="0" w:right="0" w:firstLine="708"/>
        <w:rPr/>
      </w:pPr>
      <w:r>
        <w:rPr/>
        <w:t xml:space="preserve">до міської Програми «Здоров’я хмельничан» </w:t>
      </w:r>
    </w:p>
    <w:p>
      <w:pPr>
        <w:pStyle w:val="Normal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управління охорони здоров’я Хмельницької міської ради, керуючись  Законом України «Про місцеве самоврядування в Україні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Внести на розгляд сесії міської ради пропозицію про внесення змін та доповнень до міської Програми «Здоров’я хмельничан», затвердженої рішенням міської ради № 4 від 29.12.2016 «Про затвердження міської Програми «Здоров’я хмельничан» на 2017-2021 роки» із внесеними змінами та доповненнями, а саме: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1.1. пункт 10 розділу І «Паспорт програми»  викласти в такій редакції:  «Загальний обсяг фінансових ресурсів, необхідних для реалізації програми, всього – 591871,6 тис.грн.»;</w:t>
      </w:r>
    </w:p>
    <w:p>
      <w:pPr>
        <w:pStyle w:val="Normal"/>
        <w:ind w:left="0" w:right="0" w:firstLine="708"/>
        <w:jc w:val="both"/>
        <w:rPr/>
      </w:pPr>
      <w:r>
        <w:rPr/>
        <w:t>1.2. у розділі 6 «Перелік заходів комплексної міської Програми «Здоров’я хмельничан на 2017-2021 роки» пункти 1, 3, 5-7 викласти у новій редакції (додається).</w:t>
      </w:r>
    </w:p>
    <w:p>
      <w:pPr>
        <w:pStyle w:val="Normal"/>
        <w:ind w:left="0" w:right="0" w:firstLine="708"/>
        <w:jc w:val="both"/>
        <w:rPr/>
      </w:pPr>
      <w:r>
        <w:rPr/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Міський голова                                                                                    О. Симчишин</w:t>
      </w:r>
    </w:p>
    <w:p>
      <w:pPr>
        <w:sectPr>
          <w:type w:val="nextPage"/>
          <w:pgSz w:w="11906" w:h="16838"/>
          <w:pgMar w:left="1247" w:right="1191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36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від 03.04.2019 року № 307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caps/>
        </w:rPr>
        <w:t>1. Первинна медико-санітарна допомога (ПМСД)</w:t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418"/>
        <w:gridCol w:w="1134"/>
        <w:gridCol w:w="992"/>
        <w:gridCol w:w="992"/>
        <w:gridCol w:w="992"/>
        <w:gridCol w:w="993"/>
        <w:gridCol w:w="993"/>
        <w:gridCol w:w="227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навці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/>
              <w:t xml:space="preserve">Реалізація державної політики в сфері охорони здоров`я в частині розвитку первинної медико-санітарної допомо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хорони здоров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доступності та якості первинної медичної допом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Створення передумов для функціонування системи єдиного медичного простору шляхом впровадження телекомунікаційних технологій та налагодження функціонування електронного документообігу в медици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правління охорони здоров’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33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rteelementp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оступу мешканців до якісних медичних послу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/>
              <w:t xml:space="preserve">Запровадження електронного запису на прийом до лікаря у всіх міських закладах охорони здоров’я  та його програмне забезпеч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хорони здоров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ування черги на плановий прийом</w:t>
            </w:r>
          </w:p>
          <w:p>
            <w:pPr>
              <w:pStyle w:val="Normal"/>
              <w:rPr/>
            </w:pPr>
            <w:r>
              <w:rPr/>
              <w:t>до ліка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/>
              <w:t xml:space="preserve">Збільшення штатних посад лікарів загальної практики-сімейної медицини шляхом їх поетапної перереєст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хорони здоров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Не потребує фінанс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шення забезпеченості населення сімейними лікарями 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/>
              <w:t>Придбання медичного обладнання та виробів медичного призначення для ценртів ПМСД та амбулаторій загальної практики-сімейної медиц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хорони здоров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якості надання первинної медичної допомоги населен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озширення мережі та ремонт  приміщень амбулаторій  загальної практики – сімейної медицини в  мікрорайонах мі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хорони здоров</w:t>
            </w: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ступністі та якості надання медичної допомоги населен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</w:rPr>
              <w:t>Всього по розді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600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0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09" w:right="0" w:hanging="0"/>
        <w:jc w:val="center"/>
        <w:rPr>
          <w:b/>
          <w:b/>
          <w:sz w:val="20"/>
          <w:szCs w:val="20"/>
        </w:rPr>
      </w:pPr>
      <w:r>
        <w:rPr>
          <w:b/>
          <w:caps/>
        </w:rPr>
        <w:t>3. Цукровий діабет</w:t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843"/>
        <w:gridCol w:w="1418"/>
        <w:gridCol w:w="1134"/>
        <w:gridCol w:w="992"/>
        <w:gridCol w:w="992"/>
        <w:gridCol w:w="992"/>
        <w:gridCol w:w="1134"/>
        <w:gridCol w:w="1134"/>
        <w:gridCol w:w="214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7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0" w:right="7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right="0" w:hanging="7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рела фінансуванн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142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ідвищення якості санітарно-просвітницької роботи серед населення з питань запобігання розвитку захворювання на цукровий діабет шляхом розміщення інформації в ЗМІ, участь  у проведенні щорічного Всесвітнього дня боротьби із захворюванням на діаб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охорони здоров'я </w:t>
            </w:r>
          </w:p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 міста</w:t>
            </w:r>
          </w:p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штатний міський</w:t>
            </w:r>
          </w:p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кри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требу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належного рівня обізнаності населення стосовно проблем виникнення захворювання на цукровий діабет </w:t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142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окращення рівня своєчасного виявлення захворювання на цукровий діабет (Визначення рівня глюкози в крові усім пацієнтам з груп ризику) та його ускладнень (забезпечення закладів охорони здоров’я приладами та витратними матеріалами до них для визначення рівня глікозильованого гемоглобіну та мікроальбумінур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хорони здоров’я ЛПЗ міста</w:t>
            </w:r>
          </w:p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ня кількості вперше виявленних випадів захворювання на ранніх стадіях та попередження їх ускладнень</w:t>
            </w:r>
            <w:r>
              <w:rPr>
                <w:color w:val="000000"/>
              </w:rPr>
              <w:t xml:space="preserve"> з метою зменшення рівня інвалідизації та смертності від ускладнень цукрового діабету</w:t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142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безпечення хворих на цукровий діабет цукрознижуючими лікарськими засобами (таблетованими цукрознижуючими лікарськими засобами, препаратами інсуліну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>у разі відсутності забезпечення за рахунок коштів обласного та державного бюджетів)  і виробами медичного призначення (забезпечення інсулінпотребуючих хворих на цукровий діабет індивідуальними  глюкометрами та іншими витратними матеріалами-тест-смужками, ланцетами, голками, шприц-ручками та інши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ащення якості лікування та досягнення тривалої компенсації  хвороби 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2" w:hanging="14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Всього по 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0"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5. МЕДИЧНА ДОПОМОГА ОКРЕМИМ КАТЕГОРІЯМ  населення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31"/>
        <w:gridCol w:w="1440"/>
        <w:gridCol w:w="1240"/>
        <w:gridCol w:w="1080"/>
        <w:gridCol w:w="1080"/>
        <w:gridCol w:w="1080"/>
        <w:gridCol w:w="1080"/>
        <w:gridCol w:w="1208"/>
        <w:gridCol w:w="213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навці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ння заход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роведення періодичних профілактичних оглядів працівників бюджетної сфери та органів місцевого самоврядування за кошти місцевого бюдже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33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лікарськими засобами та виробами медичного призначення пацієнтів в стаціонарних закладах під час перших трьох днів лікування у відділенні анестезіології з ліжками інтенсивної терапії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  <w:lang w:val="uk-UA"/>
              </w:rPr>
            </w:pPr>
            <w:r>
              <w:rPr/>
              <w:t>Управління охорони здоров’я 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33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іськи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лікарськими засобами та виробами медичного призначення мешканців міста  під час стаціонарного лі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/>
            </w:pPr>
            <w:r>
              <w:rPr/>
              <w:t xml:space="preserve">Управління охорони здоров’я </w:t>
            </w:r>
          </w:p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  <w:lang w:val="uk-UA"/>
              </w:rPr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33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мешканців міста  виробами медичного призначення  під час звернення за медичною допомогою  в травматологічні пункти міської та дитячої лікарен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/>
            </w:pPr>
            <w:r>
              <w:rPr/>
              <w:t xml:space="preserve">Управління охорони здоров’я </w:t>
            </w:r>
          </w:p>
          <w:p>
            <w:pPr>
              <w:pStyle w:val="Normal"/>
              <w:ind w:left="0" w:right="0" w:firstLine="72"/>
              <w:jc w:val="center"/>
              <w:rPr>
                <w:sz w:val="20"/>
                <w:szCs w:val="20"/>
                <w:lang w:val="uk-UA"/>
              </w:rPr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33"/>
              <w:spacing w:before="0" w:after="0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та ведення реєстру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які звертаються  до лікувально-профілактичних закладів м. Хмельницького. Забезпечення проведення профілактичних медичних оглядів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ЛПЗ мі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требує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щення диспансерного нагляду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 лікарськими засобами та виробами медичного призначення на пільгових умовах в межах чинного законодав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ісь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стану здоров‘я учасників А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окращення умов перебування в палатах  стаціонарних лікарняних закладів інвалідів, учасників війни та бойових ді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МЛ та ХМ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ісь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побутових умов під час стаціонарного лікування в міських ЛП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криття відділення  медичної реабілітації на базі </w:t>
            </w:r>
          </w:p>
          <w:p>
            <w:pPr>
              <w:pStyle w:val="Normal"/>
              <w:rPr/>
            </w:pPr>
            <w:r>
              <w:rPr/>
              <w:t xml:space="preserve">Хмельницької міської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оліклініки №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іння охорони здоров</w:t>
            </w:r>
            <w:r>
              <w:rPr/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медичної реабілітації  потребуючим  категоріям паціє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кращення матеріально-технічної бази медичних закладів міста в межах наявних асигнувань галуз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17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ісь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побутових умов під час стаціонарного лікування в міських ЛП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безпечення окремих груп населення та за певними категоріями захворювань безоплатним та пільговим відпуском лікарських засобів за рецептами лікарів у разі амбулаторного лікування та забезпечення інвалідів та дітей інвалідів технічними та іншими засобами реабілітації, в тому числі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ржавний бюджет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9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Хворі, які потребують трансплантації органів чи інших анатомічних матеріалів або перенесли трансплантацію (у разі відсутності забезпечення за рахунок коштів обласного та державного бюджетів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Управління охорони здоров</w:t>
            </w:r>
            <w:r>
              <w:rPr>
                <w:i/>
                <w:color w:val="000000"/>
              </w:rPr>
              <w:t>'</w:t>
            </w:r>
            <w:r>
              <w:rPr>
                <w:bCs/>
                <w:i/>
                <w:iCs/>
              </w:rPr>
              <w:t>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-202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ний бюдж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орі на онкозахворюванн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( амбулаторна хіміотерапія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Управління охорони здоров</w:t>
            </w:r>
            <w:r>
              <w:rPr>
                <w:i/>
                <w:color w:val="000000"/>
              </w:rPr>
              <w:t>'</w:t>
            </w:r>
            <w:r>
              <w:rPr>
                <w:bCs/>
                <w:i/>
                <w:iCs/>
              </w:rPr>
              <w:t>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7-202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ний бюдж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орі на онкозахворюванн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аліативна допомога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правління охорони здоров'я </w:t>
            </w:r>
          </w:p>
          <w:p>
            <w:pPr>
              <w:pStyle w:val="Normal"/>
              <w:ind w:left="0" w:right="0" w:firstLine="72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bCs/>
                <w:i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орі на фенілкетонурію (у разі відсутності забезпечення за рахунок коштів обласного та державного бюджетів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Управління охорони здоров</w:t>
            </w:r>
            <w:r>
              <w:rPr>
                <w:i/>
                <w:color w:val="000000"/>
              </w:rPr>
              <w:t>'</w:t>
            </w:r>
            <w:r>
              <w:rPr>
                <w:bCs/>
                <w:i/>
                <w:iCs/>
              </w:rPr>
              <w:t>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0" w:right="0" w:firstLine="72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ни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Хворі на муковісцид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Управління охорони здоров</w:t>
            </w:r>
            <w:r>
              <w:rPr>
                <w:i/>
                <w:color w:val="000000"/>
              </w:rPr>
              <w:t>'</w:t>
            </w:r>
            <w:r>
              <w:rPr>
                <w:bCs/>
                <w:i/>
                <w:iCs/>
              </w:rPr>
              <w:t>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0" w:right="0" w:firstLine="72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</w:rPr>
              <w:t>ЛПЗ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о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bCs/>
                <w:i/>
              </w:rPr>
              <w:t>Державний бюджет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ідшкодування вартості витратних матеріалів, виробів медичного призначення та лікування мешканців міста міським комунальним аптекам, лікувальним закладам неміської комунальної,  інших форм власності та постачальникам витратних матеріал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іський бюдж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адання фінансової, матеріальної допомоги іншим медичним закладам, де проходять лікування мешканці м. Хмельницьк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1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іський бюдж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безпечення пацієнтів безкоштовними або з певною доплатою лікарськими засобами в рамках реалізації урядової програми «Доступні лі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іння охорони здоров</w:t>
            </w:r>
            <w:r>
              <w:rPr>
                <w:color w:val="000000"/>
              </w:rPr>
              <w:t>'</w:t>
            </w:r>
            <w:r>
              <w:rPr>
                <w:bCs/>
                <w:iCs/>
              </w:rPr>
              <w:t>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1</w:t>
            </w:r>
          </w:p>
          <w:p>
            <w:pPr>
              <w:pStyle w:val="33"/>
              <w:spacing w:before="0" w:after="120"/>
              <w:ind w:left="0" w:right="0" w:hanging="0"/>
              <w:jc w:val="center"/>
              <w:rPr>
                <w:bCs/>
                <w:iCs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ержавни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адання якісної та доступної медичної допомоги пацієнтам з хронічною нирковою недостатністю під час лікування методом програмного гемодіалізу у Хмельницькій міській  лікарн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</w:rPr>
              <w:t>Хмельницька міськ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</w:t>
            </w:r>
          </w:p>
          <w:p>
            <w:pPr>
              <w:pStyle w:val="33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безпечення дітей перших двох років життя із малозабезпечених сімей безкоштовним відпуском продуктів дитячого харч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МД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</w:rPr>
              <w:t xml:space="preserve">Управління охорони здоров’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</w:t>
            </w:r>
          </w:p>
          <w:p>
            <w:pPr>
              <w:pStyle w:val="33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безпечення пільговим зубопротезуванням певних категорій громадян, які відповідно до чинного законодавства мають право на пільгове зубопротез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МОСП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</w:t>
            </w:r>
          </w:p>
          <w:p>
            <w:pPr>
              <w:pStyle w:val="33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безпечення учасників АТО, учасників Революції гідності, бійців-добровольців пільговим зубопротезуванням та лікуванням з використанням сучасних матеріалів (за винятком протезування з дорогоцінних металі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МОСП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ind w:left="0" w:righ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</w:t>
            </w:r>
          </w:p>
          <w:p>
            <w:pPr>
              <w:pStyle w:val="33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іський  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розді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29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spacing w:before="0" w:after="12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8445" w:leader="none"/>
        </w:tabs>
        <w:spacing w:before="0" w:after="120"/>
        <w:jc w:val="center"/>
        <w:rPr>
          <w:b/>
          <w:b/>
          <w:bCs/>
          <w:iCs/>
          <w:sz w:val="20"/>
          <w:szCs w:val="20"/>
        </w:rPr>
      </w:pPr>
      <w:r>
        <w:rPr>
          <w:b/>
          <w:caps/>
        </w:rPr>
        <w:t>6. охорона материнства та дитинства, репродуктивне здоров‘я</w:t>
      </w:r>
    </w:p>
    <w:tbl>
      <w:tblPr>
        <w:tblW w:w="1545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74"/>
        <w:gridCol w:w="1440"/>
        <w:gridCol w:w="1260"/>
        <w:gridCol w:w="1440"/>
        <w:gridCol w:w="1049"/>
        <w:gridCol w:w="1134"/>
        <w:gridCol w:w="1134"/>
        <w:gridCol w:w="992"/>
        <w:gridCol w:w="992"/>
        <w:gridCol w:w="2269"/>
      </w:tblGrid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навці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он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Забезпечення міського перинатального центру та міської дитячої лікарні сучасною апаратурою, моніторингового спостереження за станом матері і плоду,  а  також  відділення анестезіології з ліжками інтенсивної терапії для новонародж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П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ий 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ний бюдже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sz w:val="20"/>
                <w:szCs w:val="20"/>
              </w:rPr>
              <w:t>Державни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якості  спеціалізованої медичної допомоги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Дотримання принципів підтримки грудного вигодовування немовлят в пологовому стаціонарі та дитячих відділеннях міських закладів охорони здоров'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П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iCs/>
              </w:rPr>
            </w:pPr>
            <w:r>
              <w:rPr>
                <w:color w:val="000000"/>
              </w:rPr>
              <w:t>Зниження рівня малюкової  смертності на 15%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Підтвердження у встановлені терміни статусу «Лікарня доброзичлива до дити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Забезпечення акушерських стаціонарів препаратами для лікування дихальних розладів новонароджених (у разі відсутності забезпечення за рахунок коштів обласного та державного бюджетів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ержавний бюдж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sz w:val="20"/>
                <w:szCs w:val="20"/>
              </w:rPr>
              <w:t xml:space="preserve">Міський  бюджет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Забезпечення перинатального центру препаратами для лікування акушерських кровотеч з великою крововтратою (у разі відсутності забезпечення за рахунок коштів обласного та державного бюдже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ржавни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sz w:val="20"/>
                <w:szCs w:val="20"/>
              </w:rPr>
              <w:t>Міський  бюдже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иження рівня материнської смертності з приводу акушерських кровотеч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Проведення тренінгів для лікарів загальної практики – сімейної медицини з питань спостереження за вагітними  з нормальним перебігом вагі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безпечення антенатальним доглядом вагітних на належному рівні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Проведення тренінгів з питань сучасних технологій в акушерській практиці для лікарів та середнього медичного персоналу Хмельницького міського перинатального цент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 xml:space="preserve">Не потребує фінансуванн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Сприяння роботі шкіл</w:t>
            </w:r>
            <w:r>
              <w:rPr>
                <w:spacing w:val="1"/>
              </w:rPr>
              <w:t xml:space="preserve"> відповідального батьківства у ЖК №1 та ЖК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Не потребує фінанс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 xml:space="preserve">Проведення інформаційно-просвітницьких кампаній для населення з питань здорового способу життя, збереження репродуктивного здоров‘я та запобігання небажаної вагіт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ловний лік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 xml:space="preserve">Не потребує фінансуванн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знань у населення з питань збереження репродуктивного здоров‘я та запобігання небажаної вагітності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/>
              <w:t>Організація співпраці з громадськими організаціями та засобами масової інформації з питань здорового способу життя, збереження репродуктивного здоров‘я та запобігання небажаної вагі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авління охорони здоров'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Міський 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знань у населення з питань збереження репродуктивного здоров‘я та запобігання небажаної вагітності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адання якісної, доступної перинатальної допомоги жінкам репродуктивного віку, вагітним, роділлям, породіллям, новонародженим з метою зниження захворюваності новонароджених, створення можливості вихожування дітей з малою та дуже малою масою тіла при народженн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іння охорони здоров'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ький 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500,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2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оукомплектування  та введення в дію методики екстракорпорального запліднення  в Хмельницькому міському перинатальному цент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іння охорони здоров'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МП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/>
            </w:pPr>
            <w:r>
              <w:rPr/>
              <w:t>2017-2021</w:t>
            </w:r>
          </w:p>
          <w:p>
            <w:pPr>
              <w:pStyle w:val="Normal"/>
              <w:ind w:left="283" w:right="0" w:hanging="0"/>
              <w:jc w:val="center"/>
              <w:rPr>
                <w:bCs/>
                <w:iCs/>
              </w:rPr>
            </w:pPr>
            <w:r>
              <w:rPr/>
              <w:t>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ький 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озробка методичних рекомендацій для загальноосвітніх навчальних закладів щодо профілактики захворювань опорно-рухового апарату,органів зору  під час навчального проц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іння охорони здоров'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bCs/>
                <w:iCs/>
              </w:rPr>
            </w:pPr>
            <w:r>
              <w:rPr/>
              <w:t>201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потребує фінанс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ропаганда здорового харчування серед учнів загальноосвітніх навчальних закла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іння охорони здоров'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М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bCs/>
                <w:iCs/>
              </w:rPr>
            </w:pPr>
            <w:r>
              <w:rPr/>
              <w:t>201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потребує фінансуван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бігання та зменшення рівня захворюваності органів шлунково-кишкового тракту у дітей.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комплексних групових та індивідуальних програм фізичної реабілітації дітей з порушенням постави та сколіозом в залежності від ступеня важкості на базі відділення відновного лікування, реабілітаційного центру «Турбота» та фізіотерапевтичного відділення Хмельницької міської дитячої лікарн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МД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bCs/>
                <w:iCs/>
              </w:rPr>
            </w:pPr>
            <w:r>
              <w:rPr/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ьки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</w:t>
            </w:r>
            <w:r>
              <w:rPr>
                <w:rFonts w:cs="Algerian;comic" w:ascii="Algerian;comic" w:hAnsi="Algerian;comic"/>
              </w:rPr>
              <w:t xml:space="preserve"> </w:t>
            </w:r>
            <w:r>
              <w:rPr/>
              <w:t>рівня</w:t>
            </w:r>
            <w:r>
              <w:rPr>
                <w:rFonts w:cs="Algerian;comic" w:ascii="Algerian;comic" w:hAnsi="Algerian;comic"/>
              </w:rPr>
              <w:t xml:space="preserve"> </w:t>
            </w:r>
            <w:r>
              <w:rPr/>
              <w:t>захворюваності</w:t>
            </w:r>
            <w:r>
              <w:rPr>
                <w:rFonts w:cs="Algerian;comic" w:ascii="Algerian;comic" w:hAnsi="Algerian;comic"/>
              </w:rPr>
              <w:t xml:space="preserve">, </w:t>
            </w:r>
            <w:r>
              <w:rPr/>
              <w:t>поширеності</w:t>
            </w:r>
            <w:r>
              <w:rPr>
                <w:rFonts w:cs="Algerian;comic" w:ascii="Algerian;comic" w:hAnsi="Algerian;comic"/>
              </w:rPr>
              <w:t xml:space="preserve"> </w:t>
            </w:r>
            <w:r>
              <w:rPr/>
              <w:t>та</w:t>
            </w:r>
            <w:r>
              <w:rPr>
                <w:rFonts w:cs="Algerian;comic" w:ascii="Algerian;comic" w:hAnsi="Algerian;comic"/>
              </w:rPr>
              <w:t xml:space="preserve"> </w:t>
            </w:r>
            <w:r>
              <w:rPr/>
              <w:t>інвалідизації</w:t>
            </w:r>
            <w:r>
              <w:rPr>
                <w:rFonts w:cs="Algerian;comic" w:ascii="Algerian;comic" w:hAnsi="Algerian;comic"/>
              </w:rPr>
              <w:t xml:space="preserve"> </w:t>
            </w:r>
            <w:r>
              <w:rPr/>
              <w:t>з</w:t>
            </w:r>
            <w:r>
              <w:rPr>
                <w:rFonts w:cs="Algerian;comic" w:ascii="Algerian;comic" w:hAnsi="Algerian;comic"/>
              </w:rPr>
              <w:t xml:space="preserve"> </w:t>
            </w:r>
            <w:r>
              <w:rPr/>
              <w:t>приводу</w:t>
            </w:r>
            <w:r>
              <w:rPr>
                <w:rFonts w:cs="Algerian;comic" w:ascii="Algerian;comic" w:hAnsi="Algerian;comic"/>
              </w:rPr>
              <w:t xml:space="preserve"> </w:t>
            </w:r>
            <w:r>
              <w:rPr/>
              <w:t>набутих</w:t>
            </w:r>
            <w:r>
              <w:rPr>
                <w:rFonts w:cs="Algerian;comic" w:ascii="Algerian;comic" w:hAnsi="Algerian;comic"/>
              </w:rPr>
              <w:t xml:space="preserve"> </w:t>
            </w:r>
            <w:r>
              <w:rPr/>
              <w:t>захворювань</w:t>
            </w:r>
            <w:r>
              <w:rPr>
                <w:rFonts w:cs="Algerian;comic" w:ascii="Algerian;comic" w:hAnsi="Algerian;comic"/>
              </w:rPr>
              <w:t xml:space="preserve"> </w:t>
            </w:r>
            <w:r>
              <w:rPr/>
              <w:t>опорно</w:t>
            </w:r>
            <w:r>
              <w:rPr>
                <w:rFonts w:cs="Algerian;comic" w:ascii="Algerian;comic" w:hAnsi="Algerian;comic"/>
              </w:rPr>
              <w:t>-</w:t>
            </w:r>
            <w:r>
              <w:rPr/>
              <w:t>рухового</w:t>
            </w:r>
            <w:r>
              <w:rPr>
                <w:rFonts w:cs="Algerian;comic" w:ascii="Algerian;comic" w:hAnsi="Algerian;comic"/>
              </w:rPr>
              <w:t xml:space="preserve"> </w:t>
            </w:r>
            <w:r>
              <w:rPr/>
              <w:t>апарату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Всього по розді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5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сурсне забезпечення Програми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7"/>
        <w:gridCol w:w="1277"/>
        <w:gridCol w:w="1277"/>
        <w:gridCol w:w="1276"/>
        <w:gridCol w:w="1135"/>
        <w:gridCol w:w="1569"/>
      </w:tblGrid>
      <w:tr>
        <w:trPr>
          <w:trHeight w:val="72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иконання Програми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и виконання Програм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ис. грн.)</w:t>
            </w:r>
          </w:p>
        </w:tc>
      </w:tr>
      <w:tr>
        <w:trPr>
          <w:trHeight w:val="3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7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0р-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р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рік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ресурсів, всь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90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3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71,6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Орієнтовний обсяг фінансування Програми з бюджету визначається щороку, виходячи з конкретних завдань та наявності кошт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380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Ю.Сабій</w:t>
      </w:r>
    </w:p>
    <w:p>
      <w:pPr>
        <w:pStyle w:val="Normal"/>
        <w:ind w:left="360" w:right="0" w:hanging="0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Б. Ткач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6"/>
      <w:jc w:val="center"/>
      <w:outlineLvl w:val="5"/>
    </w:pPr>
    <w:rPr>
      <w:b/>
      <w:bCs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uk-UA"/>
    </w:rPr>
  </w:style>
  <w:style w:type="character" w:styleId="6">
    <w:name w:val="Заголовок 6 Знак"/>
    <w:qFormat/>
    <w:rPr>
      <w:b/>
      <w:bCs/>
      <w:sz w:val="28"/>
      <w:szCs w:val="18"/>
      <w:lang w:val="uk-UA"/>
    </w:rPr>
  </w:style>
  <w:style w:type="character" w:styleId="7">
    <w:name w:val="Заголовок 7 Знак"/>
    <w:qFormat/>
    <w:rPr>
      <w:b/>
      <w:sz w:val="28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8">
    <w:name w:val="Основной текст с отступом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70">
    <w:name w:val="rvts7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Rvts66">
    <w:name w:val="rvts66"/>
    <w:basedOn w:val="Style6"/>
    <w:qFormat/>
    <w:rPr/>
  </w:style>
  <w:style w:type="character" w:styleId="Rvts23">
    <w:name w:val="rvts23"/>
    <w:basedOn w:val="Style6"/>
    <w:qFormat/>
    <w:rPr/>
  </w:style>
  <w:style w:type="character" w:styleId="Rvts44">
    <w:name w:val="rvts44"/>
    <w:basedOn w:val="Style6"/>
    <w:qFormat/>
    <w:rPr/>
  </w:style>
  <w:style w:type="character" w:styleId="Rvts52">
    <w:name w:val="rvts5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color w:val="000000"/>
      <w:lang w:val="uk-U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6"/>
    <w:rPr/>
  </w:style>
  <w:style w:type="character" w:styleId="Style11">
    <w:name w:val="Абзац списка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32">
    <w:name w:val="Основной текст 3 Знак"/>
    <w:qFormat/>
    <w:rPr>
      <w:rFonts w:ascii="Arial" w:hAnsi="Arial" w:cs="Arial"/>
      <w:sz w:val="22"/>
      <w:shd w:fill="FFFFFF" w:val="clear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Заголовок записки Знак"/>
    <w:qFormat/>
    <w:rPr>
      <w:rFonts w:ascii="Arial" w:hAnsi="Arial" w:cs="Arial"/>
    </w:rPr>
  </w:style>
  <w:style w:type="character" w:styleId="Style15">
    <w:name w:val="Подпись Знак"/>
    <w:qFormat/>
    <w:rPr>
      <w:sz w:val="18"/>
      <w:szCs w:val="18"/>
      <w:lang w:val="uk-UA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Rvts58">
    <w:name w:val="rvts58"/>
    <w:qFormat/>
    <w:rPr/>
  </w:style>
  <w:style w:type="character" w:styleId="BodyTextIndent3Char">
    <w:name w:val="Body Text Indent 3 Char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11111111111111111">
    <w:name w:val="11111111111111111"/>
    <w:basedOn w:val="Normal"/>
    <w:qFormat/>
    <w:pPr>
      <w:spacing w:lineRule="auto" w:line="276" w:before="0" w:after="200"/>
      <w:ind w:left="0" w:right="0" w:firstLine="482"/>
      <w:jc w:val="both"/>
    </w:pPr>
    <w:rPr>
      <w:rFonts w:ascii="Calibri" w:hAnsi="Calibri" w:eastAsia="Calibri" w:cs="Calibri"/>
      <w:sz w:val="28"/>
      <w:szCs w:val="28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22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806" w:leader="none"/>
      </w:tabs>
      <w:autoSpaceDE w:val="false"/>
      <w:spacing w:lineRule="exact" w:line="197" w:before="206" w:after="0"/>
    </w:pPr>
    <w:rPr>
      <w:rFonts w:ascii="Arial" w:hAnsi="Arial" w:cs="Arial"/>
      <w:sz w:val="22"/>
      <w:szCs w:val="20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5">
    <w:name w:val="Заголовок записки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56"/>
      <w:ind w:left="0" w:right="0" w:firstLine="432"/>
      <w:jc w:val="both"/>
    </w:pPr>
    <w:rPr>
      <w:sz w:val="18"/>
      <w:szCs w:val="18"/>
    </w:rPr>
  </w:style>
  <w:style w:type="paragraph" w:styleId="Signature">
    <w:name w:val="Signature"/>
    <w:basedOn w:val="Normal"/>
    <w:pPr>
      <w:widowControl w:val="false"/>
      <w:autoSpaceDE w:val="false"/>
      <w:spacing w:lineRule="auto" w:line="256"/>
      <w:ind w:left="4252" w:right="0" w:hanging="800"/>
      <w:jc w:val="both"/>
    </w:pPr>
    <w:rPr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Msrteelementp">
    <w:name w:val="ms-rteelement-p"/>
    <w:basedOn w:val="Normal"/>
    <w:qFormat/>
    <w:pPr>
      <w:spacing w:before="280" w:after="280"/>
    </w:pPr>
    <w:rPr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5:00Z</dcterms:created>
  <dc:creator>Elena</dc:creator>
  <dc:description/>
  <dc:language>en-US</dc:language>
  <cp:lastModifiedBy>N_Reva</cp:lastModifiedBy>
  <cp:lastPrinted>2019-03-29T11:58:00Z</cp:lastPrinted>
  <dcterms:modified xsi:type="dcterms:W3CDTF">2019-03-29T09:59:00Z</dcterms:modified>
  <cp:revision>10</cp:revision>
  <dc:subject/>
  <dc:title> </dc:title>
</cp:coreProperties>
</file>