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468.65pt;height:259.45pt" coordorigin="-360,-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0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28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8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4675" w:hanging="0"/>
        <w:jc w:val="both"/>
        <w:rPr/>
      </w:pPr>
      <w:r>
        <w:rPr/>
        <w:t>Про припинення договорів оренди землі шляхом їх розірвання за згодою сторін та надання земельних ділянок в оренду суб’єктам підприємницької діяльност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 та депутата міської ради С.Мандзія, керуючись Законом України “Про місцеве самоврядування в Україні”, Земельним  кодексом України,  Законом України “Про оренду землі ”</w:t>
      </w:r>
      <w:r>
        <w:rPr>
          <w:rFonts w:cs="Times New Roman CYR" w:ascii="Times New Roman CYR" w:hAnsi="Times New Roman CYR"/>
        </w:rPr>
        <w:t>,</w:t>
      </w:r>
      <w:r>
        <w:rPr/>
        <w:t xml:space="preserve">  міська рада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ора оренди землі від 04.11.2009р. №040974200240, від 14.01.2009 р. № 040974200012, від 24.06.2009 р. №040974200136  шляхом їх  розірвання за згодою стор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дати земельні ділянки в короткострокову оренду суб’єкту підприємницької діяльності  та юридичній особі 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Суб’єкту підприємницької діяльності та юридичній особі укласти договір оренди землі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</w:rPr>
        <w:t>від  29.02.2012 №37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2"/>
          <w:szCs w:val="24"/>
        </w:rPr>
      </w:pPr>
      <w:r>
        <w:rPr>
          <w:rFonts w:cs="Times New Roman CYR" w:ascii="Times New Roman CYR" w:hAnsi="Times New Roman CYR"/>
          <w:i/>
          <w:sz w:val="22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яким припиняються договори оренди землі шляхом їх розірвання за згодою сторін та надається земельна ділянка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короткострокову  оренду </w:t>
      </w:r>
    </w:p>
    <w:tbl>
      <w:tblPr>
        <w:tblW w:w="1545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160"/>
        <w:gridCol w:w="1620"/>
        <w:gridCol w:w="5940"/>
        <w:gridCol w:w="1052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ind w:lef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ind w:lef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2"/>
              <w:rPr/>
            </w:pPr>
            <w:r>
              <w:rPr/>
              <w:t>Пенкальський  Валер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Щорса, 4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Щорса, 4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 Пенкальський  Валерій Анатолійович для обслуговування приміщення продовольчого магазину та кафе по вул. Щорса, 42/1 (свідоцтво про право власності від 18.12.2002р. р/н 4/408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Епіцентр 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Зарічанська, 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"Епіцентр Н" для обслуговування будівлі торгового центру будівельних матеріалів (свідоцтво про право власності від 14.12.2011 р. САЕ №29521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3:00Z</dcterms:created>
  <dc:creator>S_Sergey</dc:creator>
  <dc:description/>
  <cp:keywords/>
  <dc:language>en-US</dc:language>
  <cp:lastModifiedBy>Vika</cp:lastModifiedBy>
  <cp:lastPrinted>2012-02-13T09:17:00Z</cp:lastPrinted>
  <dcterms:modified xsi:type="dcterms:W3CDTF">2012-03-13T09:12:00Z</dcterms:modified>
  <cp:revision>14</cp:revision>
  <dc:subject/>
  <dc:title> </dc:title>
</cp:coreProperties>
</file>