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 та </w:t>
      </w:r>
    </w:p>
    <w:p>
      <w:pPr>
        <w:pStyle w:val="TextBodyIndent"/>
        <w:ind w:left="708" w:right="0" w:firstLine="192"/>
        <w:rPr/>
      </w:pPr>
      <w:r>
        <w:rPr/>
        <w:t>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2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ИГОРЧУК Володими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Дейгена, 37/1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ЛІВАТИЙ Петро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Ставковий, 18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ЛОВ Віталій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4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1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ДЛЕЦЬКИЙ В'ячеслав Ю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3-й Набережний, 2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21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855"/>
        <w:gridCol w:w="992"/>
        <w:gridCol w:w="3402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ЙОНЦ Анатолій Леонтій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3, бокс 32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ЙОНЦ Анатолій Леонтій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Ключ-13”,                    блок 2, бокс 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6: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ТКІНА Марія Василі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Захисник-2009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6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ЩИШИН Микола Як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4, бокс 20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ТОЧІЙ Віцентина Гвідоні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2, бокс 7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4: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ХАРУК Євгенія Франці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63/1Б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Мир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Й, бокс 53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ІМІЧ Катерина Михайлі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8, бокс 16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ЄБАНОВ Андрій Віктор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Чкалова, 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Невськ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3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1: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ВЧУК Віктор Григ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Лісова, 22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ХАЛЕЦЬ Наталія Пав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7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ІРНОВА Ін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 Руслан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кооператив “Колос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8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4-15T13:13:00Z</dcterms:modified>
  <cp:revision>4</cp:revision>
  <dc:subject/>
  <dc:title> </dc:title>
</cp:coreProperties>
</file>