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Баліцькій  Оксані Анатоліївні на переведення садового будинку (витяг з Державного реєстру речових прав на нерухоме майно про реєстрацію права власності за індексним № 108471508 від 21.12.2017) в садівничому товаристві</w:t>
      </w:r>
      <w:r>
        <w:rPr>
          <w:lang w:val="ru-RU"/>
        </w:rPr>
        <w:t xml:space="preserve"> </w:t>
      </w:r>
      <w:r>
        <w:rPr/>
        <w:t>«Будівельник» у жилий будинок по проїзду 1-й Слов</w:t>
      </w:r>
      <w:r>
        <w:rPr>
          <w:lang w:val="ru-RU"/>
        </w:rPr>
        <w:t>’</w:t>
      </w:r>
      <w:r>
        <w:rPr/>
        <w:t>янськ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2. Щеткіній Наталії Вячеславівній на переведення садового будинку (витяг з Державного реєстру речових прав на нерухоме майно про реєстрацію права власності за індексним № 159549832 від 14.03.2019) в садівничому товаристві «Лезнево-1» у жилий будинок по проїзду 8-й Хвилястий, 5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3. Пасічнику Анатолі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60161012 від 19.03.2019) в садівничому товаристві «Надія» у жилий будинок по проїзду 2-й Надії, 5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4. Нечипорук Наталії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46361021 від 22.11.2018) в садівничому товаристві інвалідів «Надія-3» у жилий будинок по проїзду 1-й Світлий, 7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5. Дідуру Миколі Борисовичу на переведення садового будинку (договір купівлі-продажу садового будинку від 16.06.2017 зареєстровано в реєстрі за № 1116) в садівничому товаристві «Горизонт-1» у жилий будинок по проїзду 4-й Горіховий, 22;</w:t>
      </w:r>
    </w:p>
    <w:p>
      <w:pPr>
        <w:pStyle w:val="Style20"/>
        <w:spacing w:lineRule="exact" w:line="240"/>
        <w:jc w:val="both"/>
        <w:rPr/>
      </w:pPr>
      <w:r>
        <w:rPr/>
        <w:t xml:space="preserve">       </w:t>
      </w:r>
      <w:r>
        <w:rPr/>
        <w:t>1.6. Козаку Віталію Вікторовичу  на переведення садового будинку (витяг з Державного реєстру речових прав на нерухоме майно про реєстрацію права власності за індексним № 135017339 від 21.08.2018) в обслуговуючому кооперативі «Подолянка» у жилий будинок по проїзду 2-й Книжковецький,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7. Барчишину Артем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58026593 від 28.02.2019) в садівничому товаристві «Бодрость» у жилий будинок по проїзду 1-й Заміськ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8. Саєнку Серг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9413689 від 13.03.2019) в садівничому товаристві «Ветеран» у жилий будинок по проїзду 3-й Івана Підкови, 1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9. Горчиці Юрію Михайловичу на переведення садового будинку (договір купівлі-продажу садового будинку від 17.08.2012 зареєстровано в реєстрі за № 7673) в садівничому товаристві «Лезнево-1» у жилий будинок по проїзду 4-й Рівний, 3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0. Слижук Наталії Василівні та Слижук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7332316 від 22.02.2019, витяг з Державного реєстру речових прав на нерухоме майно про реєстрацію права власності за індексним № 157332170 від 22.02.2019) в садівничому товаристві «Мрія» у жилий будинок по проїзду 2-й Січовий, 1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1. Андрійчук Валент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61937180 від 02.04.2019) в садівничому товаристві «Світанок-3» у жилий будинок по проїзду 5-й Балканськ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2. Солов</w:t>
      </w:r>
      <w:r>
        <w:rPr>
          <w:lang w:val="ru-RU"/>
        </w:rPr>
        <w:t>’</w:t>
      </w:r>
      <w:r>
        <w:rPr/>
        <w:t>ю Андрію Івановичу на переведення садового будинку (витяг з Державного реєстру речових прав на нерухоме майно про реєстрацію права власності за індексним № 158195194 від 01.03.2019) в садівничому товаристві «Мрія» у жилий будинок по проїзду 9-й Січов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3. Гуменюку Анд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57741717 від 27.02.2019) в садівничому товаристві «Мрія» у жилий будинок по проїзду 6-й Медичний, 1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4. Лаблюку Олегу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58923897 від 11.03.2019) в садівничому товаристві «Будівельник» у жилий будинок по проїзду 2-й Гостинний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5. Хоронжук Наталія Сергіївна на переведення садового будинку (витяг з Державного реєстру речових прав на нерухоме майно про реєстрацію права власності за індексним № 155123838 від 05.02.2019) в садівничому товаристві «Будівельник» у жилий будинок по проїзду 3-й Гостинн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6. Петрову Ігорю Михайловичу на переведення садового будинку (витяг з Державного реєстру речових прав на нерухоме майно про реєстрацію права власності за індексним № 157395750 від 25.02.2019) в садівничому товаристві «Бджілка» у жилий будинок по проїзду 2-й Заярний, 4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З. Пилипчук         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O_Kovbasjuk</cp:lastModifiedBy>
  <cp:lastPrinted>2019-04-10T11:38:00Z</cp:lastPrinted>
  <dcterms:modified xsi:type="dcterms:W3CDTF">2019-04-12T09:07:00Z</dcterms:modified>
  <cp:revision>39</cp:revision>
  <dc:subject/>
  <dc:title> </dc:title>
</cp:coreProperties>
</file>