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37274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65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№ </w:t>
      </w:r>
      <w:r>
        <w:rPr>
          <w:rFonts w:cs="Times New Roman CYR" w:ascii="Times New Roman CYR" w:hAnsi="Times New Roman CYR"/>
          <w:bCs/>
        </w:rPr>
        <w:t>______                                                                     м. Хмельницький</w:t>
      </w:r>
    </w:p>
    <w:p>
      <w:pPr>
        <w:pStyle w:val="TextBodyInden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86" w:leader="none"/>
        </w:tabs>
        <w:ind w:right="4332" w:firstLine="720"/>
        <w:rPr/>
      </w:pPr>
      <w:r>
        <w:rPr/>
        <w:t xml:space="preserve">Про внесення змін та доповнень в рішення виконавчого комітету від 19.07.2018 року № 524 </w:t>
      </w:r>
    </w:p>
    <w:p>
      <w:pPr>
        <w:pStyle w:val="TextBodyIndent"/>
        <w:rPr/>
      </w:pPr>
      <w:r>
        <w:rPr/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транспорту та зв’язку, керуючись Законами України «Про автомобільний транспорт», «Про місцеве самоврядування в Україні», Кодексом цивільного захисту України та постановою Кабінету Міністрів України від 30 жовтня 2013 р. № 841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затвердження Порядку проведення евакуації у разі загрози виникнення або виникнення надзвичайних ситуацій»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jc w:val="center"/>
        <w:rPr>
          <w:caps/>
        </w:rPr>
      </w:pPr>
      <w:r>
        <w:rPr>
          <w:caps/>
        </w:rPr>
      </w:r>
    </w:p>
    <w:p>
      <w:pPr>
        <w:pStyle w:val="TextBodyIndent"/>
        <w:ind w:firstLine="709"/>
        <w:jc w:val="center"/>
        <w:rPr/>
      </w:pPr>
      <w:r>
        <w:rPr>
          <w:caps/>
        </w:rPr>
        <w:t>вирішив</w:t>
      </w:r>
      <w:r>
        <w:rPr/>
        <w:t>: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зміни та доповнення в рішення виконавчого комітету від 19.07.2018 року № 524 «Про затвердження розрахунку виділення автотранспорту для евакуації населення та вивозу сільськогосподарських тварин із зони спостереження Хмельницької атомної електростанції у випадку загрози або виникнення комунальної радіаційної аварії та втрату чинності </w:t>
      </w:r>
      <w:r>
        <w:rPr>
          <w:szCs w:val="24"/>
        </w:rPr>
        <w:t xml:space="preserve">рішення виконавчого комітету </w:t>
      </w:r>
      <w:r>
        <w:rPr>
          <w:szCs w:val="24"/>
          <w:shd w:fill="FFFFFF" w:val="clear"/>
        </w:rPr>
        <w:t>від 22.01.2015 року № 21</w:t>
      </w:r>
      <w:r>
        <w:rPr>
          <w:szCs w:val="24"/>
        </w:rPr>
        <w:t>»</w:t>
      </w:r>
      <w:r>
        <w:rPr/>
        <w:t>, виклавши додатки 1 та 2 в новій редакції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тупнику начальника управління транспорту та зв’язку Шепуреву С.В., протягом місяця після отримання рішення відпрацювати “Наряди на виділення автотранспорту” та “Завдання автомобільним колонам” і довести їх разом з рішенням виконавчого комітету до керівників підприємств, які формують автомобільні колон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ерівникам підприємств в двадцятиденний термін після отримання рішення доповісти управлінню транспорту та зв’язку про створення колон і їх готовність до виконання евакуаційних заході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Мельник Г.Л.</w:t>
      </w:r>
    </w:p>
    <w:p>
      <w:pPr>
        <w:pStyle w:val="Normal"/>
        <w:ind w:left="1003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1134" w:gutter="0" w:header="0" w:top="70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  <w:tab/>
        <w:tab/>
        <w:tab/>
        <w:t>О. Симчишин</w:t>
      </w:r>
    </w:p>
    <w:tbl>
      <w:tblPr>
        <w:tblW w:w="433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725" w:hRule="atLeast"/>
        </w:trPr>
        <w:tc>
          <w:tcPr>
            <w:tcW w:w="4331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даток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виконавчого комітету  </w:t>
            </w:r>
          </w:p>
          <w:p>
            <w:pPr>
              <w:pStyle w:val="Normal"/>
              <w:jc w:val="right"/>
              <w:rPr/>
            </w:pPr>
            <w:r>
              <w:rPr/>
              <w:t>від  “ ___ ”  _________  2018 р.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Р О З Р А Х У Н О 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ілення автотранспорту для евакуації населення м. Нетішина із зони спостереження Хмельницької АЕС</w:t>
      </w:r>
    </w:p>
    <w:p>
      <w:pPr>
        <w:pStyle w:val="Normal"/>
        <w:jc w:val="center"/>
        <w:rPr/>
      </w:pPr>
      <w:r>
        <w:rPr/>
        <w:t xml:space="preserve">при виникненні аварії на АЕС 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693"/>
        <w:gridCol w:w="1701"/>
        <w:gridCol w:w="567"/>
        <w:gridCol w:w="709"/>
        <w:gridCol w:w="709"/>
        <w:gridCol w:w="567"/>
        <w:gridCol w:w="708"/>
        <w:gridCol w:w="567"/>
        <w:gridCol w:w="567"/>
        <w:gridCol w:w="567"/>
        <w:gridCol w:w="567"/>
        <w:gridCol w:w="1701"/>
        <w:gridCol w:w="1985"/>
        <w:gridCol w:w="777"/>
      </w:tblGrid>
      <w:tr>
        <w:trPr>
          <w:trHeight w:val="3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-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автоколон, їх признач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 яких організацій, підприємств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станов формується АК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.І.П. керівника організації, установи та підприємства, на базі якого створюється автоколона та номер телефону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ількість одиниць автотранспорту в автоколон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йон збору автоколони та її готовні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Час прибуття автоколони до місця призначення /ППЕ/, або населений пункт (год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аршрут руху АК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у числ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ікроавтобу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орто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втофурго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амоски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ід.тяг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вариново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ех.допом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 «Укрелектроапара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орновола,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ковецька Є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-05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67-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Е № 3 м. Шепетівка, приміщення автовокз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 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івельний Альянс гру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річанська, 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лко І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99-9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Фірма Бакалі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няк  О.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4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64-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Е № 3 м. Шепетівка, приміщення автовокз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 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КП «Електротранс» 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, 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18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1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Е № 3 м. Шепетівка, приміщення автовокз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Рембуд – тран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олбочана,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ін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3-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Е № 3 м. Шепетівка, приміщення автовокз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 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а філ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роскурівська,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8-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ього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Керуюча справами міськвиконком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ind w:firstLine="1134"/>
        <w:rPr/>
      </w:pPr>
      <w:r>
        <w:rPr/>
      </w:r>
    </w:p>
    <w:p>
      <w:pPr>
        <w:sectPr>
          <w:type w:val="nextPage"/>
          <w:pgSz w:orient="landscape" w:w="16838" w:h="11906"/>
          <w:pgMar w:left="719" w:right="899" w:gutter="0" w:header="0" w:top="162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1134"/>
        <w:rPr/>
      </w:pPr>
      <w:r>
        <w:rPr/>
        <w:t>Заступник начальника управління транспорту та зв’язку</w:t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3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даток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виконавчого комітету  </w:t>
            </w:r>
          </w:p>
          <w:p>
            <w:pPr>
              <w:pStyle w:val="Normal"/>
              <w:jc w:val="right"/>
              <w:rPr/>
            </w:pPr>
            <w:r>
              <w:rPr/>
              <w:t>від  “ ___ ”  _________  2018 р.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Cs/>
        </w:rPr>
      </w:pPr>
      <w:r>
        <w:rPr>
          <w:bCs/>
        </w:rPr>
        <w:t>Р О З Р А Х У Н О 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ілення автотранспорту для евакуації населення Славутського району зони спостереження Хмельницької АЕС</w:t>
      </w:r>
    </w:p>
    <w:p>
      <w:pPr>
        <w:pStyle w:val="Normal"/>
        <w:jc w:val="center"/>
        <w:rPr/>
      </w:pPr>
      <w:r>
        <w:rPr/>
        <w:t xml:space="preserve">при виникненні аварії на АЕС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1705"/>
        <w:gridCol w:w="683"/>
        <w:gridCol w:w="589"/>
        <w:gridCol w:w="709"/>
        <w:gridCol w:w="567"/>
        <w:gridCol w:w="708"/>
        <w:gridCol w:w="567"/>
        <w:gridCol w:w="567"/>
        <w:gridCol w:w="567"/>
        <w:gridCol w:w="567"/>
        <w:gridCol w:w="1701"/>
        <w:gridCol w:w="1989"/>
        <w:gridCol w:w="777"/>
      </w:tblGrid>
      <w:tr>
        <w:trPr>
          <w:trHeight w:val="3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-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автоколон, їх призначе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 яких організацій, підприємств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станов формується АК,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.І.П. керівника організації, установи та підприємства, на базі якого створюється автоколона та номер телефону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ількість одиниць автотранспорту в автоколон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йон збору автоколони та її готовніст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Час прибуття автоколони до місця призначення /ППЕ/, або населений пунк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аршрут руху АК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у числ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ікроавтобу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орто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втофурго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амоски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ід.тяг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вариново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ех.допом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ТОВ «Хмельницьке таксі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міська,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зюк  А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79-43-7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-62-6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Е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. Дяків, СВГ «Клепачі», Славутсь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-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Марценюк 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Волочиська, 11/3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енюк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57721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Хмельницькводоканал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допровідна, 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В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5-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78-75-06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Е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. Дяків, СВГ «Клепачі», Славутсь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-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Хмельницька макаронна фаб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йчук І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92-6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Т «Поділля-Плюс» 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, 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юк  Д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-25-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4-3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Е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яків, СВГ «Клепачі», Славутсь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КП «Теплокомуне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есипкіна,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ій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6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8-5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Новат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15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-80-13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риторія форму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Е № 1 </w:t>
            </w:r>
            <w:r>
              <w:rPr>
                <w:sz w:val="22"/>
                <w:szCs w:val="22"/>
                <w:lang w:val="ru-RU"/>
              </w:rPr>
              <w:t>с. Дяків, СВГ «Клепачі», Славутсь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-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”+7.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ДВ «Хмельницькбудтранс» 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водська, 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ок  М.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0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21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42-6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ього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 xml:space="preserve">    </w:t>
        <w:tab/>
        <w:tab/>
        <w:tab/>
        <w:tab/>
        <w:t>Ю. Сабій</w:t>
      </w:r>
    </w:p>
    <w:p>
      <w:pPr>
        <w:pStyle w:val="Normal"/>
        <w:ind w:firstLine="1134"/>
        <w:rPr/>
      </w:pPr>
      <w:r>
        <w:rPr/>
      </w:r>
    </w:p>
    <w:p>
      <w:pPr>
        <w:sectPr>
          <w:type w:val="nextPage"/>
          <w:pgSz w:orient="landscape" w:w="16838" w:h="11906"/>
          <w:pgMar w:left="719" w:right="899" w:gutter="0" w:header="0" w:top="162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1134"/>
        <w:rPr>
          <w:b/>
          <w:b/>
          <w:szCs w:val="24"/>
        </w:rPr>
      </w:pPr>
      <w:r>
        <w:rPr/>
        <w:t>Заступник начальника управління транспорту та зв’язку</w:t>
        <w:tab/>
        <w:tab/>
        <w:tab/>
        <w:tab/>
        <w:tab/>
        <w:t xml:space="preserve">  </w:t>
        <w:tab/>
        <w:tab/>
        <w:tab/>
        <w:tab/>
        <w:t>С. Шепур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620" w:right="1134" w:gutter="0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2">
    <w:name w:val="Основний текст 2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ий текст з відступом 2"/>
    <w:basedOn w:val="Normal"/>
    <w:qFormat/>
    <w:pPr>
      <w:ind w:left="720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firstLine="206"/>
      <w:jc w:val="both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4:00Z</dcterms:created>
  <dc:creator>User</dc:creator>
  <dc:description/>
  <cp:keywords/>
  <dc:language>en-US</dc:language>
  <cp:lastModifiedBy>Полюк Роман Анатолійович</cp:lastModifiedBy>
  <cp:lastPrinted>2019-04-09T12:00:00Z</cp:lastPrinted>
  <dcterms:modified xsi:type="dcterms:W3CDTF">2019-04-11T14:31:00Z</dcterms:modified>
  <cp:revision>26</cp:revision>
  <dc:subject/>
  <dc:title/>
</cp:coreProperties>
</file>