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Розглянувши клопотання заявників 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52" w:right="-204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Indent"/>
        <w:ind w:left="252" w:right="-2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/>
      </w:pPr>
      <w:r>
        <w:rPr>
          <w:lang w:val="uk-UA"/>
        </w:rPr>
        <w:t>2. Відмовити в погодженні умов передачі в оренду нежитлових приміщень міської комунальної власності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- загальною площею 40,0 кв. м. в будівлі кінотеатру ім. Т. Г. Шевченка по вул. Проскурівській, 40, для розміщення закладу громадського харчування, який не здійснює продаж товарів підакцизної групи (кав’ярня) строком на 2 роки та 11 місяців;</w:t>
      </w:r>
    </w:p>
    <w:p>
      <w:pPr>
        <w:pStyle w:val="TextBody"/>
        <w:jc w:val="both"/>
        <w:rPr/>
      </w:pPr>
      <w:r>
        <w:rPr>
          <w:lang w:val="uk-UA"/>
        </w:rPr>
        <w:t>- загальною площею 40,0 кв. м. в будівлі кінотеатру ім. Т. Г. Шевченка по вул. Проскурівській, 40, для торгівлі непродовольчими товарами строком на 2 роки та 11 місяців;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- загальною площею 30,9 кв. м. по вул. Пілотській, 117/1 для розміщення перукарні строком на 2 роки та 11 місяців;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- загальною площею 23,6 кв.м. в будівлі кінотеатру ім. Т. Г. Шевченка по вул. Проскурівській, 40 для розміщення об’єкту з продажу виключно продовольчих товарів, який не здійснює продаж товарів підакцизної групи строком на 5 років.</w:t>
      </w:r>
    </w:p>
    <w:p>
      <w:pPr>
        <w:pStyle w:val="TextBody"/>
        <w:jc w:val="both"/>
        <w:rPr/>
      </w:pPr>
      <w:r>
        <w:rPr>
          <w:lang w:val="uk-UA"/>
        </w:rPr>
        <w:t>3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>
          <w:lang w:val="uk-UA"/>
        </w:rPr>
      </w:pPr>
      <w:r>
        <w:rPr>
          <w:color w:val="000000"/>
          <w:lang w:val="uk-UA"/>
        </w:rPr>
        <w:t>4</w:t>
      </w:r>
      <w:r>
        <w:rPr>
          <w:lang w:val="uk-UA"/>
        </w:rPr>
        <w:t>. 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8-02-21T15:28:00Z</cp:lastPrinted>
  <dcterms:modified xsi:type="dcterms:W3CDTF">2019-04-08T06:24:00Z</dcterms:modified>
  <cp:revision>24</cp:revision>
  <dc:subject/>
  <dc:title/>
</cp:coreProperties>
</file>