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699359581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азилику Андр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ерезі Ні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Восковенку Вікто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Дерешок Віктор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Журо Андрію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Кандалюк Єлизавет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Книшу Андр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овальському Миколі Мар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Косоруковій Гали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Костенко Жан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Криштофу Олег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Лазуткін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Мазуру Володими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4. Мазур Мар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Марко Ін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Мацюрі Аполлону Франце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Мельнику Івану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8. Морозовичу Анатолію Мар</w:t>
      </w:r>
      <w:r>
        <w:rPr/>
        <w:t>’</w:t>
      </w:r>
      <w:r>
        <w:rPr>
          <w:lang w:val="uk-UA"/>
        </w:rPr>
        <w:t xml:space="preserve">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Ночці Юр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Остапчуку Віктору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Остапюк Ольз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2. Писарчук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Полякову Анатол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4. Самсонюку Юрію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Смоляк Ніні Франц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уховецькому Серг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Шевчук Оле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Шинкаруку Ігорю Єг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Юськовій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0. Ягодіній Олен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1. Яржемській Ал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Базилика А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Восковен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Косорукової Г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Марко І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5. Ночки Ю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Остапчука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7. Суховецького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Шинкарука І. Є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Березі Нін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Дерешок Вікторії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Журу Андрію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Кандалюк Єлизавет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Книшу Андр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Ковальському Миколі Мар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Костенко Жанні Пав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Криштофу Олегу Леонід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Лазуткіну Олександ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Мазуру Володими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Мазур Мар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Мацюрі Аполлону Франце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Мельнику Івану Олекс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4. Морозовичу Анатолію Мар</w:t>
      </w:r>
      <w:r>
        <w:rPr/>
        <w:t>’</w:t>
      </w:r>
      <w:r>
        <w:rPr>
          <w:lang w:val="uk-UA"/>
        </w:rPr>
        <w:t xml:space="preserve">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Остапюк Ольз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Писарчук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7. Полякову Анатол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8. Самсонюку Юрію Леонід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9. Смоляк Ніні Франц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0. Шевчук Олес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1. Юськовій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2. Ягодіній Олені Олекс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3. Яржемській Ал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9:00Z</dcterms:created>
  <dc:creator>vet10</dc:creator>
  <dc:description/>
  <cp:keywords/>
  <dc:language>en-US</dc:language>
  <cp:lastModifiedBy>Полюк Роман Анатолійович</cp:lastModifiedBy>
  <cp:lastPrinted>2019-03-11T16:29:00Z</cp:lastPrinted>
  <dcterms:modified xsi:type="dcterms:W3CDTF">2019-04-05T09:06:00Z</dcterms:modified>
  <cp:revision>22</cp:revision>
  <dc:subject/>
  <dc:title>             Про надання одноразової грошової </dc:title>
</cp:coreProperties>
</file>