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499943780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Білінській Оле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Бондару Віталію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Буянській Світлан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4. Вілінчук Любов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Галат Галині Олекс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6. Гаргай Ларис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Голоскокову Михайл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Голуб Катерині Борис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9. Грищуку Васил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Гулячику Миколі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Задорожному Віталію Вале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Коломієць Наталії Анд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Костюку Богдан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Котецькій Катерині Гнат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Літвінюку Василю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Мардзявко Інн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7. Матвєєву Юрію Анд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Мічуріній Емм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Моргун Тетяні Юхим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Мотиці Тетя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Незбжицькій Тетяні Степ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Общанській Ірині Едвар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. Общанському Максим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4. Патерко Володимиру Йосип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Селізару Володими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Слободян Ні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Стрілецькому Борису Анто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8. Тайлаковій Марії Терент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Тимофійчуку Анатолію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30. Українець Марії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1. Яковлєву Олександру Дми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2. Якубовській Інні І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. Гаргай Л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2. Грищука В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Мардзявко І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4. Матвєєва Ю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5. Мотики Т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6. Тимофійчука А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Білінській Оле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Бондару Віталію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Буянській Світлан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Вілінчук Любов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Галат Галині Олекс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Голоскокову Михайл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Голуб Катерині Борис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8. Гулячику Миколі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Задорожному Віталію Вале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Коломієць Наталії Анд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1. Костюку Богдан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Котецькій Катерині Гнат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3. Літвінюку Василю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4. Мічуріній Емм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5. Моргун Тетяні Юхим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6. Незбжицькій Тетяні Степ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7. Общанській Ірині Едвард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8 Общанському Максим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9. Патерко Володимиру Йосип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0. Селізару Володими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1. Слободян Ні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2. Стрілецькому Борису Анто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3. Тайлаковій Марії Терент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4. Українець Марії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5. Яковлєву Олександру Дми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26. Якубовській Інні І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29:00Z</dcterms:created>
  <dc:creator>vet10</dc:creator>
  <dc:description/>
  <cp:keywords/>
  <dc:language>en-US</dc:language>
  <cp:lastModifiedBy>Полюк Роман Анатолійович</cp:lastModifiedBy>
  <cp:lastPrinted>2019-02-21T15:19:00Z</cp:lastPrinted>
  <dcterms:modified xsi:type="dcterms:W3CDTF">2019-04-05T08:51:00Z</dcterms:modified>
  <cp:revision>20</cp:revision>
  <dc:subject/>
  <dc:title>             Про надання одноразової грошової </dc:title>
</cp:coreProperties>
</file>