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32012900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абич Наталії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. Бойко Тетя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удзинськом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ерманенко Вікторії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урській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Демченку Владислав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ідоренко Ларис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Загородном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Клембовськ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ристюку Олександр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улабіній Мари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Ластовському Олегу Леон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Лещук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Лук’яновій Лі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5. Масловській Тетя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Навроц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Найдук Ір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Накорнєєву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Охріменко Роз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анчук Любові Євг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іхур Ларис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обережному Анатолію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Полюку Роман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Решетнік Оле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Русаковій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иниці Богдан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лободяну Анатол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тецьків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Хромих Гал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Черевичнику Ю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Черкашину Юрію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Черній Лід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абич Н. Г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ойко Т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Демченка В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Дідоренко Л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Загородного Ю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ристюка О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Ластовського О. Л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Найдук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Охріменко Р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Полюка Р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Решетнік О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Синиці Б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Черевичника Ю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Черкашина Ю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Черній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удзинськом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. Германенко Вікторії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урській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лембовськ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улабіній Мари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6. Лещук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7. Лук’яновій Лі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Масловській Тетя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Навроцькій Валент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Накорнєєву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Панчук Любові Євг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2. Піхур Ларис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Побережному Анатолію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Русаковій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Слободяну Анатол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Стецьківу Олег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Хромих Гал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7:00Z</dcterms:created>
  <dc:creator>vet10</dc:creator>
  <dc:description/>
  <cp:keywords/>
  <dc:language>en-US</dc:language>
  <cp:lastModifiedBy>Полюк Роман Анатолійович</cp:lastModifiedBy>
  <cp:lastPrinted>2019-03-14T15:52:00Z</cp:lastPrinted>
  <dcterms:modified xsi:type="dcterms:W3CDTF">2019-04-05T08:24:00Z</dcterms:modified>
  <cp:revision>6</cp:revision>
  <dc:subject/>
  <dc:title>             Про надання одноразової грошової </dc:title>
</cp:coreProperties>
</file>