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color w:val="000000"/>
          <w:lang w:val="uk-UA"/>
        </w:rPr>
      </w:pPr>
      <w:r>
        <w:rPr>
          <w:lang w:val="uk-UA"/>
        </w:rPr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02.2pt" filled="f" o:ole="">
            <v:imagedata r:id="rId3" o:title=""/>
          </v:shape>
          <o:OLEObject Type="Embed" ProgID="" ShapeID="ole_rId2" DrawAspect="Content" ObjectID="_669209618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на розгляд сесії міської ради </w:t>
      </w:r>
    </w:p>
    <w:p>
      <w:pPr>
        <w:pStyle w:val="Normal"/>
        <w:rPr/>
      </w:pPr>
      <w:r>
        <w:rPr>
          <w:lang w:val="uk-UA"/>
        </w:rPr>
        <w:t xml:space="preserve">пропозиції про затвердження передавального акту </w:t>
      </w:r>
    </w:p>
    <w:p>
      <w:pPr>
        <w:pStyle w:val="Normal"/>
        <w:rPr/>
      </w:pPr>
      <w:r>
        <w:rPr>
          <w:lang w:val="uk-UA"/>
        </w:rPr>
        <w:t xml:space="preserve">Хмельницької міської об’єднаної </w:t>
      </w:r>
    </w:p>
    <w:p>
      <w:pPr>
        <w:pStyle w:val="Normal"/>
        <w:rPr>
          <w:lang w:val="uk-UA"/>
        </w:rPr>
      </w:pPr>
      <w:r>
        <w:rPr>
          <w:lang w:val="uk-UA"/>
        </w:rPr>
        <w:t>стоматологічної поліклінік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Розглянувши клопотання Хмельницької міської об’єднаної стоматологічної поліклініки, враховуючи рішення міської ради від 27.12.2018 № 12 «Про припинення Хмельницької міської об’єднаної стоматологічної поліклініки шляхом перетворення в комунальне підприємство «Медичний стоматологічний центр» Хмельницької міської ради», керуючись Законом України «Основи законодавства про охорону здоров’я», Законом України «</w:t>
      </w:r>
      <w:r>
        <w:rPr>
          <w:bCs/>
          <w:color w:val="000000"/>
          <w:shd w:fill="FFFFFF" w:val="clear"/>
          <w:lang w:val="uk-UA"/>
        </w:rPr>
        <w:t>Про внесення змін до деяких законодавчих актів України щодо удосконалення законодавства з питань діяльності закладів охорони здоров’я</w:t>
      </w:r>
      <w:r>
        <w:rPr>
          <w:lang w:val="uk-UA"/>
        </w:rPr>
        <w:t>», Законом України «Про державні фінансові гарантії медичного обслуговування населення», Законом України «Про місцеве самоврядування в Україні», виконавчий комітет міської ради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cente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ю  про затвердження передавального акту Хмельницької міської об’єднаної стоматологічної поліклініки (додається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за виконанням рішення покласти на управління охорони здоров’я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center"/>
        <w:rPr/>
      </w:pPr>
      <w:r>
        <w:rPr>
          <w:lang w:val="uk-UA"/>
        </w:rPr>
        <w:t xml:space="preserve">                </w:t>
      </w:r>
      <w:r>
        <w:rPr>
          <w:lang w:val="uk-UA"/>
        </w:rPr>
        <w:t>Додаток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від 28.03.2019 року №248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ПЕРЕДАВАЛЬНИЙ АКТ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ої міської об’єднаної стоматологічної поліклініки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рішенням Хмельницької міської ради від 27.12.2018 № 12 «Про припинення Хмельницької міської об’єднаної стоматологічної поліклініки шляхом перетворення в комунальне підприємство «Медичний стоматологічний центр» Хмельницької міської ради»,  комісія  з припинення Хмельницької міської об’єднаної стоматологічної поліклініки шляхом перетворення в комунальне підприємство «Медичний стоматологічний центр» Хмельницької міської ради, далі Комісія,  у складі:</w:t>
      </w:r>
    </w:p>
    <w:p>
      <w:pPr>
        <w:pStyle w:val="Normal"/>
        <w:jc w:val="both"/>
        <w:rPr/>
      </w:pPr>
      <w:r>
        <w:rPr>
          <w:lang w:val="uk-UA"/>
        </w:rPr>
        <w:t>голови Комісії –  головного лікаря Хмельницької міської об’єднаної стоматологічної поліклініки Заяц М.О.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>секретаря Комісії – заступника головного лікаря з економічних питань Хмельницької міської об’єднаної стоматологічної поліклініки Стефанюка О.С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ів Комісії :</w:t>
      </w:r>
    </w:p>
    <w:p>
      <w:pPr>
        <w:pStyle w:val="Normal"/>
        <w:jc w:val="both"/>
        <w:rPr/>
      </w:pPr>
      <w:r>
        <w:rPr>
          <w:lang w:val="uk-UA"/>
        </w:rPr>
        <w:t>- заступника начальника з економічних питань – головного бухгалтера управління охорони здоров’я Хмельницької міської ради Власюк О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ступника  начальника  управління  охорони  здоров’я  Хмельницької міської ради Гуляк Л.В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відувача сектору бюджетного відділу фінансового управління Хмельницької міської ради Лещик І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юрисконсульта управління охорони здоров’я Хмельницької міської ради Реви Н.О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інспектора з кадрів Хмельницької міської об’єднаної стоматологічної поліклініки  Маркович Т.С., </w:t>
      </w:r>
    </w:p>
    <w:p>
      <w:pPr>
        <w:pStyle w:val="Normal"/>
        <w:jc w:val="both"/>
        <w:rPr/>
      </w:pPr>
      <w:r>
        <w:rPr>
          <w:lang w:val="uk-UA"/>
        </w:rPr>
        <w:t xml:space="preserve">керуючись Цивільним кодексом України від 16.01.2003 р. № 435-IV; Бюджетним кодексом України від 08.07.2010 р. № 2456-VI; Законом України «Про бухгалтерський облік та фінансову звітність в Україні» від 16.07.99 р. № 996-XIV; </w:t>
      </w:r>
      <w:r>
        <w:rPr>
          <w:rStyle w:val="Rvts23"/>
          <w:bCs/>
          <w:color w:val="000000"/>
          <w:shd w:fill="FFFFFF" w:val="clear"/>
          <w:lang w:val="uk-UA"/>
        </w:rPr>
        <w:t>Порядком застосування Плану рахунків бухгалтерського обліку в державному секторі</w:t>
      </w:r>
      <w:r>
        <w:rPr>
          <w:lang w:val="uk-UA"/>
        </w:rPr>
        <w:t>, затвердженим наказом Міністерства фінансів України від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 xml:space="preserve">29.12.2015 р. № 1219, </w:t>
      </w:r>
      <w:r>
        <w:rPr>
          <w:lang w:val="uk-UA"/>
        </w:rPr>
        <w:t>склали даний Передавальний акт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ро те, що внаслідок реорганізації шляхом перетворення Хмельницької міської об’єднаної стоматологічної поліклініки всі зобов'язання перед кредиторами,  усі права та  обов’язки, а також  всі  активи  і пасиви переходять  до  правонаступника - комунального підприємства «Медичний стоматологічний центр» Хмельницької міської ради, а сам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2"/>
        <w:gridCol w:w="850"/>
        <w:gridCol w:w="1985"/>
        <w:gridCol w:w="1559"/>
      </w:tblGrid>
      <w:tr>
        <w:trPr>
          <w:trHeight w:val="79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 рахунку баланс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ряд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ні балансу </w:t>
            </w:r>
            <w:r>
              <w:rPr>
                <w:color w:val="000000"/>
                <w:sz w:val="22"/>
                <w:szCs w:val="22"/>
                <w:lang w:val="uk-UA"/>
              </w:rPr>
              <w:t>Хмельницької міської об’єднаної стоматологічної полікліні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таном на 01.03.2019 року,</w:t>
            </w:r>
            <w:r>
              <w:rPr>
                <w:color w:val="000000"/>
                <w:sz w:val="22"/>
                <w:szCs w:val="22"/>
              </w:rPr>
              <w:t xml:space="preserve"> грн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сив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. НЕФІНАНСОВІ АКТИ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і засоби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990 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ервісна варті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 440 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зно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449 8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вестиційна нерухомі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ервісна варті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зно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теріальні активи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ервісна варті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накопичена амортизац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вершені капітальні інвестиці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гострокові біологічні актив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ервісна варті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накопичена амортизаці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302 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обниц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чні біологічні актив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 за розділом 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 293 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І ФІНАНСОВІ АКТИ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гострокова дебіторська заборговані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гострокові фінансові інвестиції, у тому числі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цінні папери, крім акці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акції та інші форми участі в капітал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чна дебіторська заборговані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за розрахунками з бюджет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за розрахунками за товари, роботи, послуг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за наданими кредит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за виданими аванс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за розрахунками із соціального страхуван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за внутрішніми розрахунк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інша поточна дебіторська заборговані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чні фінансові інвестиції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національній валюті, у тому числі в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2 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кас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 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казначейств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2 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установах банкі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іноземній валют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бюджетів та інших клієнтів на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єдиному казначейському рахунк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ахунках в установах банків у тому числі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в національній валют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в іноземній валют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фінансові актив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 за розділом І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031 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ІІ ВИТРАТИ МАЙБУТНІХ ПЕРІОДІ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БАЛАН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 324 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. ВЛАСНИЙ КАПІТАЛ ТА ФІНАНСОВИЙ РЕЗУЛЬТ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й капі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990 799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 у дооцін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овий результ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 269 927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 у підприємст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ільове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 за розділом 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 260 726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ЗОБОВ'ЯЗ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гострокові зобов’язання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за цінними папер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за креди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інші довгострокові зобов’яза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чна заборгованість за довгостроковими зобов’язанн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чні зобов’язанн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за платежами до бюдже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за розрахунками за товари, роботи, по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за креди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за одержаними аванс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за розрахунками з оплати прац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 367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за розрахунками із соціального страхува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за внутрішніми розрахунк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інші поточні зобов’язання, 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 03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 цінними папер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 за розділом І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3 66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ІІІ. ЗАБЕЗПЕЧЕНН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ІV. ДОХОДИ МАЙБУТНІХ ПЕРІОДІ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 324 386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 передавального акта додаю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д. № 1 Відомість про вартість основних засоб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д. № 2 Відомість про вартість інших необоротних матеріальних актив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д. № 3 Відомість оборотних активів про медикаменти та перев’язувальні матеріал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д. № 4 Відомість про дебіторську та кредиторську заборгова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д. № 5 Відомість рахунків в казначействі загального фонду;</w:t>
      </w:r>
    </w:p>
    <w:p>
      <w:pPr>
        <w:pStyle w:val="Normal"/>
        <w:jc w:val="both"/>
        <w:rPr/>
      </w:pPr>
      <w:r>
        <w:rPr>
          <w:lang w:val="uk-UA"/>
        </w:rPr>
        <w:t>- дод. № 6 Відомість рахунків в казначействі спеціального фонду.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val="uk-UA"/>
        </w:rPr>
        <w:t>Крім того до правонаступника комунального підприємства «Медичний стоматологічний центр» Хмельницької міської ради передається організаційно-розпорядча документація, що велась в Хмельницькій міській об’єднаній стоматологічній поліклініці, в тому числі: бухгалтерські, податкові, статистичні та кадрові документи.</w:t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  <w:t>Комісією з припинення Хмельницької міської об’єднаної стоматологічної поліклініки шляхом перетворення в комунальне підприємство «Медичний стоматологічний центр» Хмельницької міської ради,  вчинено всі передбачені законодавством дії стосовно порядку припинення юридичної особи – Хмельницької міської об’єднаної стоматологічної поліклініки.</w:t>
      </w:r>
    </w:p>
    <w:p>
      <w:pPr>
        <w:pStyle w:val="Normal"/>
        <w:ind w:firstLine="708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  <w:t>Передавальний акт складено в трьох примірниках.</w:t>
      </w:r>
    </w:p>
    <w:p>
      <w:pPr>
        <w:pStyle w:val="Normal"/>
        <w:rPr/>
      </w:pPr>
      <w:r>
        <w:rPr>
          <w:szCs w:val="28"/>
          <w:lang w:val="uk-UA"/>
        </w:rPr>
        <w:t xml:space="preserve">Голова комісії :                                                                                        Заяц М.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                                                                                      Стефанюк О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лени комісії: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Власюк О.А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Гуляк Л.В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Лещик І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Рева Н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Маркович Т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       Ю. Сабій</w:t>
      </w:r>
    </w:p>
    <w:p>
      <w:pPr>
        <w:pStyle w:val="Normal"/>
        <w:shd w:fill="FFFFFF" w:val="clear"/>
        <w:spacing w:lineRule="atLeast" w:line="235"/>
        <w:jc w:val="center"/>
        <w:rPr>
          <w:rFonts w:ascii="Arial" w:hAnsi="Arial" w:cs="Arial"/>
          <w:b/>
          <w:b/>
          <w:bCs/>
          <w:color w:val="5A5A5A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5A5A5A"/>
          <w:sz w:val="18"/>
          <w:szCs w:val="1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Rvts15">
    <w:name w:val="rvts15"/>
    <w:basedOn w:val="Style11"/>
    <w:qFormat/>
    <w:rPr/>
  </w:style>
  <w:style w:type="character" w:styleId="Rvts90">
    <w:name w:val="rvts90"/>
    <w:basedOn w:val="Style11"/>
    <w:qFormat/>
    <w:rPr/>
  </w:style>
  <w:style w:type="character" w:styleId="Rvts82">
    <w:name w:val="rvts82"/>
    <w:basedOn w:val="Style11"/>
    <w:qFormat/>
    <w:rPr/>
  </w:style>
  <w:style w:type="character" w:styleId="Rvts37">
    <w:name w:val="rvts37"/>
    <w:basedOn w:val="Style11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3:00Z</dcterms:created>
  <dc:creator>User</dc:creator>
  <dc:description/>
  <cp:keywords/>
  <dc:language>en-US</dc:language>
  <cp:lastModifiedBy>Полюк Роман Анатолійович</cp:lastModifiedBy>
  <cp:lastPrinted>2019-03-27T16:37:00Z</cp:lastPrinted>
  <dcterms:modified xsi:type="dcterms:W3CDTF">2019-04-04T15:19:00Z</dcterms:modified>
  <cp:revision>16</cp:revision>
  <dc:subject/>
  <dc:title>                                                          </dc:title>
</cp:coreProperties>
</file>