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rPr>
          <w:lang w:val="uk-UA"/>
        </w:rPr>
        <w:t>Додаток 3</w:t>
      </w:r>
    </w:p>
    <w:p>
      <w:pPr>
        <w:pStyle w:val="Normal"/>
        <w:jc w:val="right"/>
        <w:rPr/>
      </w:pPr>
      <w:r>
        <w:rPr>
          <w:lang w:val="uk-UA"/>
        </w:rPr>
        <w:t>до Комплексної програми</w:t>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ЗАХОДИ</w:t>
      </w:r>
    </w:p>
    <w:p>
      <w:pPr>
        <w:pStyle w:val="Normal"/>
        <w:jc w:val="center"/>
        <w:rPr/>
      </w:pPr>
      <w:r>
        <w:rPr>
          <w:b/>
          <w:lang w:val="uk-UA"/>
        </w:rPr>
        <w:t>Комплексної програми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2020 роки</w:t>
      </w:r>
    </w:p>
    <w:p>
      <w:pPr>
        <w:pStyle w:val="Normal"/>
        <w:jc w:val="right"/>
        <w:rPr>
          <w:b/>
          <w:b/>
          <w:lang w:val="uk-UA"/>
        </w:rPr>
      </w:pPr>
      <w:r>
        <w:rPr>
          <w:b/>
          <w:lang w:val="uk-UA"/>
        </w:rPr>
      </w:r>
    </w:p>
    <w:tbl>
      <w:tblPr>
        <w:tblW w:w="10080" w:type="dxa"/>
        <w:jc w:val="left"/>
        <w:tblInd w:w="-905" w:type="dxa"/>
        <w:tblLayout w:type="fixed"/>
        <w:tblCellMar>
          <w:top w:w="0" w:type="dxa"/>
          <w:left w:w="108" w:type="dxa"/>
          <w:bottom w:w="0" w:type="dxa"/>
          <w:right w:w="108" w:type="dxa"/>
        </w:tblCellMar>
      </w:tblPr>
      <w:tblGrid>
        <w:gridCol w:w="636"/>
        <w:gridCol w:w="2964"/>
        <w:gridCol w:w="180"/>
        <w:gridCol w:w="360"/>
        <w:gridCol w:w="180"/>
        <w:gridCol w:w="720"/>
        <w:gridCol w:w="180"/>
        <w:gridCol w:w="720"/>
        <w:gridCol w:w="540"/>
        <w:gridCol w:w="180"/>
        <w:gridCol w:w="540"/>
        <w:gridCol w:w="180"/>
        <w:gridCol w:w="720"/>
        <w:gridCol w:w="180"/>
        <w:gridCol w:w="720"/>
        <w:gridCol w:w="180"/>
        <w:gridCol w:w="900"/>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лік заходів Програми</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ермін заход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иконавці</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Джерела фінансування</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ієнтовний обсяг фінансування</w:t>
            </w:r>
          </w:p>
        </w:tc>
      </w:tr>
      <w:tr>
        <w:trPr>
          <w:trHeight w:val="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ки</w:t>
            </w:r>
          </w:p>
        </w:tc>
      </w:tr>
      <w:tr>
        <w:trPr>
          <w:trHeight w:val="1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w:t>
            </w:r>
          </w:p>
        </w:tc>
        <w:tc>
          <w:tcPr>
            <w:tcW w:w="944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досконалення системи планування (прогнозування) та обліку надходжень до міського бюджету</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являти додаткові джерела надходження платежів до міського бюджету. Всебічно аналізувати стан обсягів виробництва продукції, фінансово-економічний стан підприємств з метою мобілізації платежів до міського бюджету.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міського бюджету</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lang w:val="uk-UA"/>
              </w:rPr>
            </w:pPr>
            <w:r>
              <w:rPr>
                <w:sz w:val="22"/>
                <w:szCs w:val="22"/>
                <w:lang w:val="uk-UA"/>
              </w:rPr>
              <w:t>ГУ ДФС у Хмельницькій області, Управління економі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rPr>
                <w:sz w:val="22"/>
                <w:szCs w:val="22"/>
                <w:lang w:val="uk-UA"/>
              </w:rPr>
            </w:pPr>
            <w:r>
              <w:rPr>
                <w:sz w:val="22"/>
                <w:szCs w:val="22"/>
                <w:lang w:val="uk-UA"/>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 Управління економі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живати дієвих заходів, спрямованих на відпрацювання економічної сутності збиткової та безприбуткової фінансово-господарської діяльності шляхом проведення аналізу діяльності та співбесід з платниками, які мають неадекватні показники податкової та фінансової звітності (у рамках статті 78)</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 Управління економі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rPr>
                <w:sz w:val="22"/>
                <w:szCs w:val="22"/>
                <w:lang w:val="uk-UA"/>
              </w:rPr>
            </w:pPr>
            <w:r>
              <w:rPr>
                <w:sz w:val="22"/>
                <w:szCs w:val="22"/>
                <w:lang w:val="uk-UA"/>
              </w:rPr>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впровадження в дію сучасних методів роботи, заснованих на виконанні новітньої комп’ютерної техніки та програмного забезпечення стосовно приймання та обробки податкової звітності платників податків, підготовленої та надісланої у електронному вигляді</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ький бюдж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64</w:t>
            </w:r>
            <w:r>
              <w:rPr>
                <w:sz w:val="22"/>
                <w:szCs w:val="22"/>
                <w:lang w:val="uk-UA"/>
              </w:rPr>
              <w:t>,</w:t>
            </w:r>
            <w:r>
              <w:rPr>
                <w:sz w:val="22"/>
                <w:szCs w:val="22"/>
                <w:lang w:val="en-US"/>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безпечити організацію на високому рівні компанії декларування доходів, отриманих фізичними особами у попередньому році,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39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міського бюджету.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ГУ ДФС у Хмельницькій області, фінансове управлі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94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досконалення системи контрольно-перевірочної робот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1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які мають ризик щодо несплати податків та зборів, невиконання іншого законодавства, контроль за яким покладено на органи державної фіскальної служби</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живати заходів до підприємств, які за результатами роботи мали незначні податкові зобов’язання при великих обсягах господарських операцій, малу чисельність працюючих на підприємстві, відсутність основних фондів та інші фактори ризику.</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ити комплекс заходів по забезпеченню дієвого контролю за своєчасністю отримання податкової звітності платників, а також за правомірністю надання податкових пільг і застосування ставок оподаткування.</w:t>
            </w:r>
          </w:p>
          <w:p>
            <w:pPr>
              <w:pStyle w:val="Normal"/>
              <w:rPr>
                <w:sz w:val="22"/>
                <w:szCs w:val="22"/>
                <w:lang w:val="uk-UA"/>
              </w:rPr>
            </w:pPr>
            <w:r>
              <w:rPr>
                <w:sz w:val="22"/>
                <w:szCs w:val="22"/>
                <w:lang w:val="uk-UA"/>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 Управління економіки, Управління праці та соціального захисту насел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60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ктивізувати роботу із платниками податків з викриття схем ухилення від сплати платежів до бюджету, детінізації виплати заробітної плати суб’єктами підприємницької діяльності. Сприяти легалізації тіньової зайнятості населення міста.</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 Управління економіки, Управління праці та соціального захисту насел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6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безпечення проведення індивідуальної роботи з керівниками підприємств та громадянами – суб’єктами господарської діяльності щодо дотримання ними законодавства про працю на підприємствах усіх форм власності, в установах та організаціях, щодо оформлення трудових відносин із найманими працівниками, додержання мінімальних гарантій</w:t>
            </w:r>
          </w:p>
          <w:p>
            <w:pPr>
              <w:pStyle w:val="Normal"/>
              <w:rPr/>
            </w:pPr>
            <w:r>
              <w:rPr>
                <w:sz w:val="22"/>
                <w:szCs w:val="22"/>
                <w:lang w:val="uk-UA"/>
              </w:rPr>
              <w:t>оплати праці, повноти і своєчасності виплати заробітної плати та сплати до бюджету податку на доходи фізичних осіб, єдиного внеску, погашення заборгованості по заробітній платі.</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  Управління праці та соціального захисту насел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w:t>
            </w:r>
          </w:p>
          <w:p>
            <w:pPr>
              <w:pStyle w:val="Normal"/>
              <w:rPr/>
            </w:pPr>
            <w:r>
              <w:rPr>
                <w:sz w:val="22"/>
                <w:szCs w:val="22"/>
                <w:lang w:val="uk-UA"/>
              </w:rPr>
              <w:t xml:space="preserve">Систематично запрошувати на постійно діючі спільні комісії суб’єктів підприємницької діяльності, які мінімізують заробітну плату, розробляти заходити щодо покращення ситуації по виплаті заробітної плати та її максимальній легалізації, здійснювати контроль за додержанням роботодавцям законодавства про працю.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 Управління економіки, Управління праці та соціального захисту насел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 метою наповнення бюджету, здійснювати контроль за суб’єктами господарювання щодо строків сплати, розмірів ставок місцевих податків і зборів у відповідності до прийнятого рішення Хмельницької міської ради на відповідний період.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 Фінансове управлі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одити роботу на предмет виявлення та вжиття заходів до підприємців, які працюють у сфері торгівлі, громадського харчування, надають транспортні перевезення, займаються виготовленням одягу без використання найманих працівників.</w:t>
            </w:r>
          </w:p>
          <w:p>
            <w:pPr>
              <w:pStyle w:val="Normal"/>
              <w:rPr>
                <w:sz w:val="22"/>
                <w:szCs w:val="22"/>
                <w:lang w:val="uk-UA"/>
              </w:rPr>
            </w:pPr>
            <w:r>
              <w:rPr>
                <w:sz w:val="22"/>
                <w:szCs w:val="22"/>
                <w:lang w:val="uk-UA"/>
              </w:rPr>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безпечити максимальне залучення суб’єктів господарської діяльності, щ здійснюють торгівлю на ринках до переходу на спрощену систему оподаткування, за рахунок співпраці з керівниками ринків, проведення спільного розгляду наявних у суб’єктів господарської діяльності документів на право здійснення торгівлі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 Управління торгівл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78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истематично здійснювати контроль за сплатою збору за місця для паркування транспортних засобів суб’єктам, що здійснюють господарську діяльність.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 управління транспорту та зв’язку, Фінансове управлі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94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живати заходів щодо наповнення бази нерухомого майна, яке належить громадянам, з метою його оподаткування </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 Бюро технічної інвентаризації, Реєстраційна служба Хмельницького міськрайуправління юстиці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2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94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безпечення погашення  податкових зобов’язань:</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метою погашення податкового боргу суб’єктами підприємницької діяльності, які допустили несплату нарахованих зобов’язань, здійснювати опис заставного майна з подальшою реалізацією його через уповноважені товарні біржі.</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 метою погашення податкового боргу державних підприємств – боржників направляти подання органам управління таких підприємств про погашення податкового боргу за рахунок бюджетних коштів та інших заходів  за допомогою засобів поштового зв’язку та ініціювати розірвання контрактів (трудових договорів) з керівниками таких підприємств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ький бюдж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 метою запобігання вчиненню правопорушень пов’язаних з відчуженням заставного майна без погодження з органами державної фіскальн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здійснювати постійний контроль за його збереженням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ький бюдж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живати вичерпних організаційних заходів щодо упередження росту податкового боргу – повної сплати поточних і донарахованих податкових зобов’язань та забезпечити виконання нормативів скорочення податкового боргу</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истематично здійснювати контроль за проведення роботи по відновленню платоспроможності та визнання банкрутами підприємств боржників. Сприяти прискоренню процедури визнання банкрутами підприємств, у яких відсутні активи для погашення податкового боргу шляхом завершення процедури ліквідації та зняття з державної реєстрації таких підприємств – боржників відповідно до діючих вимог.</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живати заходів щодо стягнення податкового боргу у СГД фізичних та юридичних осіб шляхом направлення адміністративних позовів до суду про звернення стягнення податкового боргу на кошти та майно боржників.</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ФС у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ький бюдж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0</w:t>
            </w:r>
          </w:p>
        </w:tc>
      </w:tr>
      <w:tr>
        <w:trPr>
          <w:trHeight w:val="3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94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провадження сучасних інформаційних технологій в оподаткуванні та удосконаленні роботи з платниками податків:</w:t>
            </w:r>
          </w:p>
          <w:p>
            <w:pPr>
              <w:pStyle w:val="Normal"/>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новлення матеріально-технічної бази Центру обслуговування платників Хмельницької ДПІ Хмельницького управління ГУ ДФС у Хмельницькій області  з метою впровадження європейських стандартів для якісного та сучасного обслуговування платників податків</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2020</w:t>
            </w:r>
          </w:p>
          <w:p>
            <w:pPr>
              <w:pStyle w:val="Normal"/>
              <w:ind w:left="113" w:right="113" w:hanging="0"/>
              <w:jc w:val="center"/>
              <w:rPr>
                <w:sz w:val="22"/>
                <w:szCs w:val="22"/>
                <w:lang w:val="uk-UA"/>
              </w:rPr>
            </w:pPr>
            <w:r>
              <w:rPr>
                <w:sz w:val="22"/>
                <w:szCs w:val="22"/>
                <w:lang w:val="uk-UA"/>
              </w:rPr>
              <w:t>2016-2020</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ьке комунальне підприємство по утриманню нежитлових приміщень комунальної  власності,                        ГУ ДФС у Хмельницькій області</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ький бюджет</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0,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15,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29,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семінарів, круглих столів, зустрічей керівництва ДПІ з платниками податків</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701" w:hRule="atLeast"/>
        </w:trPr>
        <w:tc>
          <w:tcPr>
            <w:tcW w:w="59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 КОШТІ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9,0</w:t>
            </w:r>
          </w:p>
        </w:tc>
      </w:tr>
      <w:tr>
        <w:trPr>
          <w:trHeight w:val="805" w:hRule="atLeast"/>
        </w:trPr>
        <w:tc>
          <w:tcPr>
            <w:tcW w:w="5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97,3</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ind w:hanging="180"/>
        <w:rPr>
          <w:lang w:val="uk-UA"/>
        </w:rPr>
      </w:pPr>
      <w:r>
        <w:rPr>
          <w:lang w:val="uk-UA"/>
        </w:rPr>
        <w:t>Заступник  начальника</w:t>
      </w:r>
    </w:p>
    <w:p>
      <w:pPr>
        <w:pStyle w:val="Normal"/>
        <w:ind w:hanging="180"/>
        <w:jc w:val="both"/>
        <w:rPr/>
      </w:pPr>
      <w:r>
        <w:rPr>
          <w:lang w:val="uk-UA"/>
        </w:rPr>
        <w:t xml:space="preserve">Головного  управління </w:t>
      </w:r>
    </w:p>
    <w:p>
      <w:pPr>
        <w:pStyle w:val="Normal"/>
        <w:ind w:hanging="180"/>
        <w:jc w:val="both"/>
        <w:rPr/>
      </w:pPr>
      <w:r>
        <w:rPr>
          <w:lang w:val="uk-UA"/>
        </w:rPr>
        <w:t>ДФС у Хмельницькій області                                                                          В. Коновальчук</w:t>
      </w:r>
    </w:p>
    <w:p>
      <w:pPr>
        <w:pStyle w:val="Normal"/>
        <w:jc w:val="both"/>
        <w:rPr>
          <w:lang w:val="uk-UA"/>
        </w:rPr>
      </w:pPr>
      <w:r>
        <w:rPr>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21:00Z</dcterms:created>
  <dc:creator>Чорна Ольга Вячеславівна</dc:creator>
  <dc:description/>
  <cp:keywords/>
  <dc:language>en-US</dc:language>
  <cp:lastModifiedBy>0802_BEV</cp:lastModifiedBy>
  <cp:lastPrinted>2019-03-19T10:56:00Z</cp:lastPrinted>
  <dcterms:modified xsi:type="dcterms:W3CDTF">2019-03-19T09:20:00Z</dcterms:modified>
  <cp:revision>46</cp:revision>
  <dc:subject/>
  <dc:title>Додаток 1 </dc:title>
</cp:coreProperties>
</file>