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95607722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будівлі по вул. Проскурівського підпілля, 7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втрату чинності підпункту рішення та пунк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благодійної організації “Благодійний фонд “Євромайдан - Революція гідності”</w:t>
      </w:r>
      <w:r>
        <w:rPr>
          <w:color w:val="000000"/>
        </w:rPr>
        <w:t xml:space="preserve"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 xml:space="preserve">договір оренди нежитлового приміщення корисною площею 14,8 кв.м (загальною площею 21,3 кв.м) в будівлі по вул. Проскурівського підпілля, 71 </w:t>
      </w:r>
      <w:r>
        <w:rPr>
          <w:lang w:val="uk-UA"/>
        </w:rPr>
        <w:t>у м.</w:t>
      </w:r>
      <w:r>
        <w:rPr>
          <w:lang w:val="en-US"/>
        </w:rPr>
        <w:t> </w:t>
      </w:r>
      <w:r>
        <w:rPr>
          <w:lang w:val="uk-UA"/>
        </w:rPr>
        <w:t>Хмельницькому, укладений</w:t>
      </w:r>
      <w:r>
        <w:rPr>
          <w:color w:val="000000"/>
          <w:lang w:val="uk-UA"/>
        </w:rPr>
        <w:t xml:space="preserve"> 11.01.2018 р</w:t>
      </w:r>
      <w:r>
        <w:rPr>
          <w:lang w:val="uk-UA"/>
        </w:rPr>
        <w:t>оку з благодійною організацією “Благодійний фонд “Євромайдан — Революція гідності”.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  <w:lang w:val="uk-UA"/>
        </w:rPr>
        <w:t>2.1. пункт 2 додатку до рішення  виконавчого комітету від 23.11.2017 № 820 “Про погодження умов передачі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2.2. під</w:t>
      </w:r>
      <w:r>
        <w:rPr>
          <w:lang w:val="uk-UA"/>
        </w:rPr>
        <w:t>пункт 1.8 пункту 1 рішення виконавчого комітету від 28.12.2017 № 973 “Про передачу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3-11T15:23:00Z</cp:lastPrinted>
  <dcterms:modified xsi:type="dcterms:W3CDTF">2019-04-03T15:14:00Z</dcterms:modified>
  <cp:revision>4</cp:revision>
  <dc:subject/>
  <dc:title/>
</cp:coreProperties>
</file>